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3"/>
          <w:szCs w:val="23"/>
        </w:rPr>
        <w:t>Naziv/ime predlagača priznanja:____________________________________________________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Adresa i kontakt telefon predlagača priznanja: 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OPĆINA HADŽIĆ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Općinsko vijeće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Komisija za odlikovanja 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općinska priznan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 R I J E D L O 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a dodjelu Općinskog priznanja u 2025. godin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NAPOMENA: ZAOKRUŽITI BROJ ISPRED NAZIVA JEDNOG PRIZNANJ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) Šestomartovska plaketa - kolektivna</w:t>
      </w:r>
    </w:p>
    <w:p>
      <w:pPr>
        <w:pStyle w:val="Normal"/>
        <w:rPr/>
      </w:pPr>
      <w:r>
        <w:rPr>
          <w:sz w:val="23"/>
          <w:szCs w:val="23"/>
        </w:rPr>
        <w:t>2) Šestomartovska plaketa - pojedinačna</w:t>
      </w:r>
    </w:p>
    <w:p>
      <w:pPr>
        <w:pStyle w:val="Normal"/>
        <w:rPr/>
      </w:pPr>
      <w:r>
        <w:rPr>
          <w:sz w:val="23"/>
          <w:szCs w:val="23"/>
        </w:rPr>
        <w:t>3) Zahvalnica Općine Hadžići - kolektivna</w:t>
      </w:r>
    </w:p>
    <w:p>
      <w:pPr>
        <w:pStyle w:val="Normal"/>
        <w:rPr/>
      </w:pPr>
      <w:r>
        <w:rPr>
          <w:sz w:val="23"/>
          <w:szCs w:val="23"/>
        </w:rPr>
        <w:t>4) Zahvalnica Općine Hadžići - pojedinač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Ime i prezime (naziv) kandidata/institucije/udruženja koji se predlaže za priznanje: 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a i kontakt telefon kandidata/institucije/udruženja koji se predlaže za priznanje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U skladu sa članovima 5. i 6. Odluke o utvrđivanju priznanja i nagrada Općine Hadžići, predlažemo da se priznanje dodijeli </w:t>
      </w:r>
      <w:r>
        <w:rPr>
          <w:b/>
          <w:sz w:val="23"/>
          <w:szCs w:val="23"/>
        </w:rPr>
        <w:t>ZA DOPRINOS U OBLASTI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BRAZLOŽENJE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                                             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(Mjesto i datum)                                    M.P                            (Potpis predlagača)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8:00Z</dcterms:created>
  <dc:creator>OIK2</dc:creator>
  <dc:description/>
  <cp:keywords/>
  <dc:language>en-US</dc:language>
  <cp:lastModifiedBy>Soba 309-RZ</cp:lastModifiedBy>
  <cp:lastPrinted>2017-01-10T11:31:00Z</cp:lastPrinted>
  <dcterms:modified xsi:type="dcterms:W3CDTF">2025-01-10T09:17:00Z</dcterms:modified>
  <cp:revision>5</cp:revision>
  <dc:subject/>
  <dc:title>Bosna i Hercegovina</dc:title>
</cp:coreProperties>
</file>