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Obrazac za Izvještaj o utrošku dodjeljenih sredstava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 xml:space="preserve"> </w:t>
      </w:r>
      <w:r>
        <w:rPr>
          <w:b/>
          <w:sz w:val="32"/>
          <w:szCs w:val="32"/>
          <w:lang w:val="bs-BA"/>
        </w:rPr>
        <w:t>(Općina Hadžići 2024. Godina LOT 2.)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9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daci o podnosiocu izvještaj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puni naziv i sjediš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hr-HR"/>
              </w:rPr>
              <w:t>Oblik, datum, broj i mjesto registrac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dres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ulica, mjesto, telefon, fak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E-mail podnosioca izvješta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Web-stra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bs-BA"/>
              </w:rPr>
            </w:pPr>
            <w:r>
              <w:rPr>
                <w:bCs/>
                <w:u w:val="single"/>
                <w:lang w:val="bs-BA"/>
              </w:rPr>
            </w:r>
          </w:p>
          <w:p>
            <w:pPr>
              <w:pStyle w:val="Normal"/>
              <w:rPr>
                <w:u w:val="single"/>
                <w:lang w:val="bs-BA"/>
              </w:rPr>
            </w:pPr>
            <w:r>
              <w:rPr>
                <w:u w:val="single"/>
                <w:lang w:val="bs-BA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Ime i prezime odgovorne osob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dentifikacioni broj/JM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nos dodjeljenih sredsta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13"/>
        <w:gridCol w:w="1701"/>
        <w:gridCol w:w="1701"/>
        <w:gridCol w:w="1417"/>
      </w:tblGrid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Finansijski izvještaj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(</w:t>
            </w:r>
            <w:r>
              <w:rPr>
                <w:i/>
                <w:sz w:val="20"/>
                <w:szCs w:val="20"/>
              </w:rPr>
              <w:t>Preporučeno je da se sva plaćanja odvijaju putem bankovnih transakcija. Prikazati namjenski utrošak dodijeljenih sredstava iz Budžeta Općine Hadžići za 2024. godinu kroz precizne finansijske pokazatelje</w:t>
            </w:r>
            <w:r>
              <w:rPr>
                <w:bCs/>
                <w:i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/b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PIS TRO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DAVALAC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ROJ I DATUM RAČ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NOS (KM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..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Ukupan iznos utrošenih sredstav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______KM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Narativni izvještaj</w:t>
            </w:r>
            <w:r>
              <w:rPr/>
              <w:t xml:space="preserve"> </w:t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2"/>
            </w:tblGrid>
            <w:tr>
              <w:trPr>
                <w:trHeight w:val="256" w:hRule="atLeast"/>
              </w:trPr>
              <w:tc>
                <w:tcPr>
                  <w:tcW w:w="85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i/>
                      <w:sz w:val="20"/>
                      <w:szCs w:val="20"/>
                      <w:lang w:val="hr-HR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  <w:lang w:val="bs-BA" w:eastAsia="bs-BA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bs-BA" w:eastAsia="bs-BA"/>
                    </w:rPr>
                    <w:t>Prikazati analizu projektnih aktivnosti sa ostvarenim rezultatima i ciljevima koji su podržani iz Budžeta Općine Hadžići za 2024. godinu)</w:t>
                  </w:r>
                  <w:r>
                    <w:rPr>
                      <w:color w:val="000000"/>
                      <w:sz w:val="20"/>
                      <w:szCs w:val="20"/>
                      <w:lang w:val="bs-BA" w:eastAsia="bs-B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hr-HR"/>
        </w:rPr>
        <w:t>Svojim potpisom dolje izjavljujem, pod punom materijalnom i krivičnom odgovornošću, da su gore navedeni podaci istiniti, te sam saglasan/saglasna da se moji podaci, koje Zakon o zaštiti ličnih podataka ("Službene novine BiH" broj: 49/06, 76/11 i 89/11) definiše kao posebnu kategoriju podataka ukoliko to postupak zahtijeva, koriste od strane Službe za privredu, finansije i inspekcijski nadzor u svrhu provođenja i okončanja postupka za ostvarivanje prava za čije je rješavanje nadležna naprijed navedena Služba.</w:t>
      </w:r>
    </w:p>
    <w:p>
      <w:pPr>
        <w:pStyle w:val="Normal"/>
        <w:ind w:left="284" w:hanging="67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/>
          <w:bCs/>
          <w:lang w:val="hr-HR"/>
        </w:rPr>
      </w:r>
    </w:p>
    <w:p>
      <w:pPr>
        <w:pStyle w:val="Normal"/>
        <w:ind w:left="284" w:hanging="67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284" w:hanging="67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Datum i mjesto:_______________               MP                          Potpis odgovorne osobe </w:t>
      </w:r>
    </w:p>
    <w:p>
      <w:pPr>
        <w:pStyle w:val="Normal"/>
        <w:ind w:left="4320" w:firstLine="72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ab/>
        <w:tab/>
        <w:tab/>
        <w:tab/>
        <w:tab/>
        <w:tab/>
        <w:t xml:space="preserve">     </w:t>
        <w:tab/>
        <w:tab/>
        <w:t xml:space="preserve">      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Napomena: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Izvještajni obrazac možete preuzeti na web stranici Općine Hadžići;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Izvještaj se dostavlja na Protokol Općine Hadžići ili u Službu za privredu, finansije i inspekcijski nadzor, na adresu: Općina Hadžići, Hadželi 114, 71240 Hadžići;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Broj stranica Izvještaja nije ograničen;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bCs/>
          <w:iCs/>
          <w:color w:val="000000"/>
          <w:sz w:val="20"/>
          <w:szCs w:val="20"/>
          <w:lang w:val="bs-BA" w:eastAsia="bs-BA"/>
        </w:rPr>
        <w:t>Troškovi i datumi uplata po računima moraju biti poslije datuma objave Javnog poziva odnosno poslije 01.10.2024. godine;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Svaki pojedinačni utrošak, korisnik sredstava pravda Izvještajem i kompletiranom dokumentacijom koja se sastoji od: 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>Predračuna/Faktura, računa ili ugovora, i/ili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Ugovora o zakupu i dokaza o plaćenoj zakupnini za svaki mjesec, i/ili 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sz w:val="20"/>
          <w:szCs w:val="20"/>
          <w:lang w:val="bs-BA" w:eastAsia="bs-BA"/>
        </w:rPr>
        <w:t>Kopije Obrasca 2002 ili 2001 (Specifikacija uz isplatu plata zaposlenika u radnom odnosu), za svaki</w:t>
      </w:r>
      <w:r>
        <w:rPr>
          <w:bCs/>
          <w:iCs/>
          <w:color w:val="000000"/>
          <w:sz w:val="20"/>
          <w:szCs w:val="20"/>
          <w:lang w:val="bs-BA" w:eastAsia="bs-BA"/>
        </w:rPr>
        <w:t xml:space="preserve"> pojedinačni mjesec za koji je izvršena isplata sa uplatnicama, i/ili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>Izvoda od poslovne banke korisnika sredstava, na kojem se jasno vidi da je izvršena uplata sredstava prema prodavcu/zajmodavcu/dobavljaču (svi računi trebaju biti isplaćeni sa žiro računa korisnika sredstava),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Eventualno druga dokumentacija koja dokazuje namjenski utrošak dobijenih sredstava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hr-HR" w:eastAsia="bs-BA"/>
        </w:rPr>
      </w:pPr>
      <w:r>
        <w:rPr>
          <w:b/>
          <w:bCs/>
          <w:color w:val="000000"/>
          <w:sz w:val="20"/>
          <w:szCs w:val="20"/>
          <w:lang w:val="hr-HR" w:eastAsia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  <w:lang w:val="bs-BA"/>
      </w:rPr>
    </w:pPr>
    <w:r>
      <w:rPr>
        <w:rFonts w:cs="Verdana" w:ascii="Verdana" w:hAnsi="Verdana"/>
        <w:i/>
        <w:sz w:val="16"/>
        <w:szCs w:val="16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Right">
    <w:name w:val="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e2fyg0k2">
    <w:name w:val="me2fyg0k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szCs w:val="20"/>
      <w:lang w:val="hr-HR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2:00Z</dcterms:created>
  <dc:creator>Korisnik</dc:creator>
  <dc:description/>
  <cp:keywords/>
  <dc:language>en-US</dc:language>
  <cp:lastModifiedBy>Soba 107-EP</cp:lastModifiedBy>
  <cp:lastPrinted>2010-03-02T14:14:00Z</cp:lastPrinted>
  <dcterms:modified xsi:type="dcterms:W3CDTF">2024-10-28T11:58:00Z</dcterms:modified>
  <cp:revision>4</cp:revision>
  <dc:subject/>
  <dc:title>SPORAZUM</dc:title>
</cp:coreProperties>
</file>