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bs-BA"/>
        </w:rPr>
      </w:pPr>
      <w:r>
        <w:rPr>
          <w:rFonts w:eastAsia="Times New Roman"/>
          <w:lang w:eastAsia="bs-B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lang w:eastAsia="bs-BA"/>
        </w:rPr>
      </w:pPr>
      <w:bookmarkStart w:id="0" w:name="_VPID_132"/>
      <w:bookmarkEnd w:id="0"/>
      <w:r>
        <w:rPr>
          <w:rFonts w:eastAsia="Times New Roman" w:cs="CC-Times Roman;Times New Roman" w:ascii="CC-Times Roman;Times New Roman" w:hAnsi="CC-Times Roman;Times New Roman"/>
          <w:b/>
          <w:bCs/>
          <w:color w:val="1F1A17"/>
          <w:sz w:val="20"/>
          <w:szCs w:val="20"/>
          <w:lang w:eastAsia="bs-BA"/>
        </w:rPr>
        <w:t>OPćINA HADČIćI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Općinsko vijeće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 osnovu Člana VI (2). Ustava Federacije Bosne i Hercegovine, Člana 13. Zakona o principima lokalne samouprave u Federaciji Bosne i Hercegovine ("Službene novine Federacije BiH", broj 49/06) i Člana 32. Statuta Općine Hadžići - PreČišćeni tekst ("Službene novine Kantona Sarajevo", broj 29/05), Općinsko vijeće Hadžići, na 7. sjednici održanoj 30. aprila 2009. godine, usvojilo je  </w:t>
      </w:r>
    </w:p>
    <w:p>
      <w:pPr>
        <w:pStyle w:val="Normal"/>
        <w:spacing w:lineRule="auto" w:line="240" w:before="280" w:after="280"/>
        <w:jc w:val="center"/>
        <w:rPr>
          <w:rFonts w:eastAsia="Times New Roman"/>
          <w:lang w:eastAsia="bs-BA"/>
        </w:rPr>
      </w:pPr>
      <w:bookmarkStart w:id="1" w:name="_VPID_133"/>
      <w:bookmarkEnd w:id="1"/>
      <w:r>
        <w:rPr>
          <w:rFonts w:eastAsia="Times New Roman" w:cs="CC-Times Roman;Times New Roman" w:ascii="CC-Times Roman;Times New Roman" w:hAnsi="CC-Times Roman;Times New Roman"/>
          <w:b/>
          <w:bCs/>
          <w:color w:val="1F1A17"/>
          <w:sz w:val="20"/>
          <w:szCs w:val="20"/>
          <w:lang w:eastAsia="bs-BA"/>
        </w:rPr>
        <w:t>STATUT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bookmarkStart w:id="2" w:name="_VPID_134"/>
      <w:bookmarkEnd w:id="2"/>
      <w:r>
        <w:rPr>
          <w:rFonts w:eastAsia="Times New Roman" w:cs="CC-Times Roman;Times New Roman" w:ascii="CC-Times Roman;Times New Roman" w:hAnsi="CC-Times Roman;Times New Roman"/>
          <w:b/>
          <w:bCs/>
          <w:color w:val="1F1A17"/>
          <w:sz w:val="20"/>
          <w:szCs w:val="20"/>
          <w:lang w:eastAsia="bs-BA"/>
        </w:rPr>
        <w:t>OPćINE HADČIćI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 - OPćE ODREDB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vim Statutom, ure|uje se samoupravni djelokrug jedinice lokalne samouprave, organi, me|usobni odnosi organa, mjesna samouprava, neposredno uČestvovanje gra|ana u odluČivanju, finansiranje i imovina, propisi i drugi akti, javnost rada, suradnja jedinica lokalne samouprave, odnosi i suradnja sa federalnim i kantonalnim vlastima, kao i druga pitanja od znaČaja za organizaciju i rad Općine Hadžić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Hadžići je jedinica lokalne samouprave sa pravima i obavezama utvr|enim ustavom i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Hadžići je pravno l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bavljanju poslova iz svoje nadležnosti Općina će poštovati temeljna prava i slobode svakog svoga gra|anina i konstitutivnih naroda: Bošnjaka, Hrvata i Srba zajedno sa ostalim, te će osigurati njihovu zastupljenost u skladu sa Članom IX 11. a. Ustava Federacije Bosne i Hercegov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tom cilju Općina će osigurati jednaka prava i zalagati se za jednake životne uvjete svih svojih gra|ana, uvažavajući nacionalni, vjerski i kulturni identitet i podsticati će njihov miroljubivi suživot.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I - STATUSNA OBILJEČJA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ziv općine je: Općina Hadžić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jedište Općine je: Hadžići, ulica Hadželi br. 114.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druČje općine je dio državnog teritorija Bosne i Hercegovine i Federacije Bosne i Hercegovine, a u sastavu je Sarajevskog kanton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nice podruČja Općine idu katastarskim granicama naseljenih mjesta koja ulaze u sastav Općine u skladu sa zakonom i drugim propisima kojim se odre|uju naseljena mjes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nice Općine ucrtane su u katastarskom operatu koji se nalazi i Čuva u Općin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arta sa ucrtanim granicama Općine i detaljnim njenim opisom Čini sastavni dio ovog Statut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druČje Općine, njen naziv i sjedište mogu se izmijeniti u skladu sa zakonom, ovim Statutom i drugim propisim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ima grb, zastavu i peČat.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is grba i zastave utvr|uju se odlu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potreba grba i zastave ure|uje se odlukom Općinskog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eČat Općine je okruglog oblika Čija veliČina, sadržaj i naČin upotrebe se ure|uje posebnim propisim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an Općine je 6. mart i simbolizira reintegraciju Općine Hadžić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Čin obilježavanja dana Općine ure|uje se odlukom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lužbeni jezici u Općini su: bosanski, hrvatski i srpski jezik.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lužbena pisma su latinica i ćirilic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II - SAMOUPRAVNI DJELOKRUG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samostalno odluČuje o poslovima iz svoga samoupravnog djelokruga i podliježe samo nadzoru ustavnosti i zakonitosti ovlaštenih državnih organ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obavlja poslove kojima se neposredno ostvaruju potrebe gra|ana, i to naroČito poslove koji se odnose na:  </w:t>
      </w:r>
    </w:p>
    <w:p>
      <w:pPr>
        <w:pStyle w:val="Normal"/>
        <w:numPr>
          <w:ilvl w:val="0"/>
          <w:numId w:val="2"/>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iguranje i zaštitu ljudskih prava i osnovnih slobod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šenje budžeta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šenje programa i planova razvoja Općine i stvaranje uvjeta za privredni razvoj i zapošljavanj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i provo|enje politike ure|enja prostora i zaštite Čovjekove okol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šenje prostornih, urbanistiČkih i provedbenih planova, ukljuČujući zoniranj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i provo|enje stambene politike i donošenje programa stambene i druge izgradnj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politike korištenja i utvr|ivanje visine naknada za korištenje javnih dobar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i vo|enje politike raspolaganja, korištenja i upravljanja gra|evinskim zemljištem,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politike upravljanja i raspolaganja imovinom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politike upravljanja prirodnim resursima Općine i raspodjele sredstava ostvarenih na osnovu njihovog korištenj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pravljanje, finansiranje i unapre|enje djelatnosti i objekata lokalne komunalne infrastruktur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odosnabdijevanje, odvo|enje i prerada otpadnih vod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pravljanje i održavanje gradskog groblja Kopišanj,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lokalni putevi i mostovi,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javna parkirališt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arkovi,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ziranje i unapre|enje lokalnog javnog prijevoz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tvr|ivanje politike predškolskog obrazovanja, unapre|enje mreže ustanova, te upravljanje i finansiranje javnih ustanova predškolskog obrazovanj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nivanje, upravljanje, unapre|enje i finansiranje ustanova i izgradnja objekata za zadovoljavanje potreba stanovništva u oblasti kulture i sport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cjenjivanje rada ustanova i kvaliteta usluga u djelatnosti zdravstva, socijalne zaštite, obrazovanja, kulture i sporta, te osiguranje finansijskih sredstava za unapre|enje njihovog rada i kvaliteta usluga u skladu sa potrebama stanovništva i mogućnostima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naliza stanja javnog reda i mira, sigurnosti ljudi i imovine, te predlaganje mjera prema nadležnim organima za ova pitanj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ziranje, provo|enje i odgovornost za mjere zaštite i spašavanja ljudi i materijalnih dobara od elementarnih nepogoda i prirodnih katastrof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spostavljanje i vršenje inspekcijskog nadzora nad izvršavanjem propisa iz vlastitih nadležnosti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šenje propisa o porezima, naknadama, doprinosima i taksama iz nadležnosti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aspisivanje referenduma za podruČje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aspisivanje javnog zajma i odluČivanje o zaduženju Općin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uzimanje mjera za osiguranje higijene i zdravlj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igurava i vodi evidencije o liČnim stanjima gra|ana i biraČkim spiskovim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avlja poslove iz oblasti premjera i katastra zemljišta i evidencija o nekretninam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zuje efikasnu lokalnu upravu prilago|enu lokalnim potrebama, te obavlja upravne poslove iz svoje nadležnosti,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spostavlja organizaciju mjesne samouprave,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si programe mjera radi postizanja jednakosti spolova, te osigurava vo|enje statistiČkih podataka i informacija razvrstanih po spolu,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rine o zaštiti životinja,  </w:t>
      </w:r>
    </w:p>
    <w:p>
      <w:pPr>
        <w:pStyle w:val="Normal"/>
        <w:numPr>
          <w:ilvl w:val="0"/>
          <w:numId w:val="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aštitu i unapre|enje prirodnog okoliša i  </w:t>
      </w:r>
    </w:p>
    <w:p>
      <w:pPr>
        <w:pStyle w:val="Normal"/>
        <w:numPr>
          <w:ilvl w:val="0"/>
          <w:numId w:val="2"/>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aštitu potrošaČ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se bavi i drugim poslovima od lokalnog znaČaja koji nisu iskljuČeni iz njene nadležnosti, niti dodijeljeni u nadležnost nekog drugog nivoa vlasti, a tiČu se:  </w:t>
      </w:r>
    </w:p>
    <w:p>
      <w:pPr>
        <w:pStyle w:val="Normal"/>
        <w:numPr>
          <w:ilvl w:val="0"/>
          <w:numId w:val="9"/>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dsticanja primjene djelotvornih mjera radi zaštite životnog standarda i zbrinjavanja socijalno ugroženih lica,  </w:t>
      </w:r>
    </w:p>
    <w:p>
      <w:pPr>
        <w:pStyle w:val="Normal"/>
        <w:numPr>
          <w:ilvl w:val="0"/>
          <w:numId w:val="9"/>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rige o potrebama i interesima penzionera umirovljenika i lica starije životne dobi,  </w:t>
      </w:r>
    </w:p>
    <w:p>
      <w:pPr>
        <w:pStyle w:val="Normal"/>
        <w:numPr>
          <w:ilvl w:val="0"/>
          <w:numId w:val="9"/>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jegovanja tradicionalnih vrijednosti, njihovog unapre|enja, a me|u njima naroČito onih vezanih uz kulturno naslije|e prostora Općine,  </w:t>
      </w:r>
    </w:p>
    <w:p>
      <w:pPr>
        <w:pStyle w:val="Normal"/>
        <w:numPr>
          <w:ilvl w:val="0"/>
          <w:numId w:val="9"/>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duzima mjere na oČuvanju prirodne baštine, te historijskog, kulturnog i graditeljskog naslje|a,  </w:t>
      </w:r>
    </w:p>
    <w:p>
      <w:pPr>
        <w:pStyle w:val="Normal"/>
        <w:numPr>
          <w:ilvl w:val="0"/>
          <w:numId w:val="9"/>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kviru propisanih uvjeta sudjeluje u aktivnostima udruženja gra|ana,  </w:t>
      </w:r>
    </w:p>
    <w:p>
      <w:pPr>
        <w:pStyle w:val="Normal"/>
        <w:numPr>
          <w:ilvl w:val="0"/>
          <w:numId w:val="9"/>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te obavlja i druge poslove koji su od interesa za gra|ane Općine te njen privredni, društveni, kulturni i socijalni napredak.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pored vlastitih nadležnosti izvršava i poslove federalnih i kantonalnih vlasti koje joj te vlasti povjere u skladu sa zakonom, pri Čemu će se voditi raČuna o principu supsidijarnosti i sposobnosti Općine da te poslove efikasno obavl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vršavanje nadležnosti iz prethodnog stava ovisi od nivoa dodijeljenih, odnosno, ustupljenih sredstava za izvršavanje tih nadležno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V - ORGANI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Općine s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    Općinsko vijeće 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    Općinski naČelnik.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vlaštenja i obaveze koje proizilaze iz samoupravnog djelokruga Općine podijeljene su izme|u predstavniČkog organa-Općinskog vijeća i izvršnog organa-Općinskog naČelnika. Ako zakonom ili drugim propisom nije jasno odre|eno koji je organ nadležan za obavljanje poslova iz samoupravnog djelokruga Općine, svi poslovi i zadaci što se odnose na ure|ivanje odnosa iz samoupravnog djelokruga Općine (normativne naravi) u nadležnosti su Općinskog vijeća, a svi izvršni poslovi i zadaci u nadležnosti su Općinskog naČelnika. Ako se radi o izvršnim poslovima, a nije odre|ena nadležnost za njihovo obavljanje, nadležna je služba koju ovlasti Općinski naČelnik.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1. OPćINSKO VIJEćE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je predstavniČki organ gra|ana Općine i organ lokalne samouprave izabran na temelju općeg biraČkog prava na neposrednim izborima tajnim glasanjem na naČin odre|en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donosi opće akte i druge akte u okviru samoupravnog djelokruga Općine te obavlja druge poslove u skladu sa Ustavom, zakonom i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ima 25 vijeć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se konstituira izborom predsjedavajućeg Općinskog vijeća na prvoj sjednici na kojoj je prisutna većina općinskih vijeć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ijećnik vrši svoje dužnosti prema svom slobodnom uvjerenju, a na dobrobit svih gra|an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ijećnik se u javnom životu treba ponašati u skladu sa EtiČkim kodeksom vijećnika koji donosi vijeć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ijećnik odgovara za ustavnost i zakonitost akata koje donosi Općinsko vijeć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andat vijećnika je Četiri god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andat vijećnika prestaje u sluČajevima utvr|enim Izbornim zakonom BiH.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vijećnik dužan je podnijeti ostavku na svaku od nespojivih funkcija u skladu sa posebnim zakonom, prije preuzimanja mandata vijeć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donijeti odluku o prestanku mandata zbog sukoba interesa općinskom vijećniku koji za vrijeme trajanja mandata prihvati obavljanje dužnosti koja se prema odredbama posebnog zakona smatra nespojiv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vijećnici imaju, u skladu sa općinskom odlukom, pravo na naknadu i naknadu troškova, koji su nastali u vezi sa radom u Općinskom vijeć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vijećnici svoju dužnost obavljaju poČasno i za to ne primaju plać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vršenju svoje dužnosti, vijećnik ima pravo naroČito:  </w:t>
      </w:r>
    </w:p>
    <w:p>
      <w:pPr>
        <w:pStyle w:val="Normal"/>
        <w:numPr>
          <w:ilvl w:val="0"/>
          <w:numId w:val="4"/>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lagati Općinskom vijeću donošenje odluka i drugih akata te razmatranje pojedinih pitanja iz njegova djelokruga,  </w:t>
      </w:r>
    </w:p>
    <w:p>
      <w:pPr>
        <w:pStyle w:val="Normal"/>
        <w:numPr>
          <w:ilvl w:val="0"/>
          <w:numId w:val="4"/>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jašnjavati se o svim pitanjima koja su na dnevnom redu Općinskog vijeća,  </w:t>
      </w:r>
    </w:p>
    <w:p>
      <w:pPr>
        <w:pStyle w:val="Normal"/>
        <w:numPr>
          <w:ilvl w:val="0"/>
          <w:numId w:val="4"/>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iti birani u radna tijela Općinskog vijeća,  </w:t>
      </w:r>
    </w:p>
    <w:p>
      <w:pPr>
        <w:pStyle w:val="Normal"/>
        <w:numPr>
          <w:ilvl w:val="0"/>
          <w:numId w:val="4"/>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tavljati pitanja Općinskom naČelniku, općinskim službama, javnim ustanovama i preduzećima Čiji je osnivaČ Općina ili obavljaju poslove od javnog interesa a imaju sjedište u Općini,  </w:t>
      </w:r>
    </w:p>
    <w:p>
      <w:pPr>
        <w:pStyle w:val="Normal"/>
        <w:numPr>
          <w:ilvl w:val="0"/>
          <w:numId w:val="4"/>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tražiti i dobivati podatke od organa Općine i drugih općinskih pravnih subjekata, te koristiti se njihovim struČnim i tehniČkim uslugama potrebnim za obavljanje poslova općinskog vijećnika,  </w:t>
      </w:r>
    </w:p>
    <w:p>
      <w:pPr>
        <w:pStyle w:val="Normal"/>
        <w:numPr>
          <w:ilvl w:val="0"/>
          <w:numId w:val="4"/>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roz pokretanje rasprava i inicijativa brinuti se o ostvarivanju potreba gra|ana, mjesnih zajednica i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tala prava i dužnosti općinskih vijećnika utvr|uju se Poslovnik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u okviru svoje nadležno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    donosi Statut Općine dvotrećinskom većinom glasov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    donosi odluke i druge opće akte kojima ure|uje pitanja iz samoupravnog djelokrug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3.    donosi budžet Općine, godišnji izvještaj o izvršenju budžeta kao i odluku o privremenom finansiranju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4.    utvr|uje općinsku politiku u okviru nadležnosti Općine i prati njeno ostvariva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5.    donosi razvojne, prostorne i urbanistiČke planove i programe, te provedbene planove, ukljuČujući zonira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6.    donosi propise o porezima, taksama, naknadama i doprinosima Općine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7.    donosi odluke o upravljanju i raspolaganju imovinom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8.    donosi odluke o zaduživanju Općine, o raspisivanju javnog zajma i davanju jamstva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9.    donosi programe ure|enja gradskog gra|evinskog zemljiš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0.    donosi plan korištenja javnih površi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1.    donosi odluke o organizaciji mjesne samouprave i nazivima ulica, trgova i naseljenih mjes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2.    donosi odluke o udruživanju Općine u saveze i druge oblike organizovanja, te o trajnom uspostavljanju prijateljske i druge suradnje s lokalnim i regionalnim zajednicama drugih držav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3.    donosi odluke o proglašenju praznik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4.    donosi odluke o priznanjima i nagradam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5.    donosi odluke o raspisivanju referenduma i sazivanju zborova mjesnih zajednic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6.    bira i razrješava predsjedavajućeg i zamjenika predsjedavajućeg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7.    osniva radna tijela Općinskog vijeća te bira i razrješava njihove Članov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8.    imenuje, bira i razrješava druge osobe odre|ene zakonom, Statutom i odlukama, te daje suglasnost na imenovanja, izbor i razrješenja kada je to propisano;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9.    osniva struČnu službu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0.    osniva preduzeća i ustanove i druga pravna lica za obavljanje komunalnih, društvenih, privrednih i drugih djelatnosti od interesa za Općinu, te odluČuje o njihovim statusnim promjenama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1.    odluČuje o prestanku rada ustanova i drugih pravnih lica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2.    odluČuje o prijenosu i preuzimanju osnivaČkih prava u skladu sa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3.    razmatra godišnji izvještaj o provo|enju općinske politike i aktivnostima Općinskog naČel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4.    pokreće i razmatra inicijativu za pokretanje postupka opoziva Općinskog naČelnika i donosi odluke o pokretanju postupka opoziva Općinskog naČel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5.    ocjenjuje rad ustanova i kvalitet usluga u djelatnosti zdravstva, socijalne zaštite, obrazovanja, kulture i sporta, najmanje jednom godišnje, te osigurava finansijska sredstava za unapre|enje njihovog rada i kvaliteta usluga u skladu sa potrebama stanovništva i mogućnostim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6.    donosi pojedinaČne i druge akte iz samoupravnog djelokruga u skladu sa zakonom i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7.    analizira stanje javnog reda i mira, sigurnost ljudi i imovine najmanje jednom godišnje, te predlaže mjere prema nadležnim organ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8.    utvr|uje smjernice za vo|enje kadrovske politike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9.    donosi poslovnik o svome rad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30.    donosi odluku o organizovanju i funkcionisanju zaštite i spašavanja ljudi i materijalnih dobara od prirodnih i drugih nesreća na teritoriji općine i osigurava njeno provo|enje; donosi program razvoja zaštite i spašavanja ljudi i materijalnih dobara od prirodnih i drugih nesreća za podruČje općine; planira i utvr|uje izvore finansiranja za izvršavanje poslova zaštite i spašavanja iz nadležnosti općine; razmatra i usvaja izvještaj o procijenjenim štetama od prirodnih i drugih nesreća; razmatra izvještaje i informacije koje se odnose na zaštitu i spašavanja i donosi odgovarajuće odluke i zakljuČke; razmatra stanje zaštite i spašavanja na podruČju općine i utvr|uje mjere za razvoj i unapre|enje zaštite i spašavan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31.    utvr|uje koeficijente za obraČun plaća za:  </w:t>
      </w:r>
    </w:p>
    <w:p>
      <w:pPr>
        <w:pStyle w:val="Normal"/>
        <w:numPr>
          <w:ilvl w:val="0"/>
          <w:numId w:val="3"/>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g naČelnika,  </w:t>
      </w:r>
    </w:p>
    <w:p>
      <w:pPr>
        <w:pStyle w:val="Normal"/>
        <w:numPr>
          <w:ilvl w:val="0"/>
          <w:numId w:val="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ržavne službenike i namještenike u Općinskom organu državne službe i StruČnoj službi Općinskog vijeća,  </w:t>
      </w:r>
    </w:p>
    <w:p>
      <w:pPr>
        <w:pStyle w:val="Normal"/>
        <w:numPr>
          <w:ilvl w:val="0"/>
          <w:numId w:val="3"/>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g pravobranioca i zamjenika općinskog pravobranioca i državne službenike i namještenike u Općinskom pravobranilaštv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32.    te obavljanja i druge poslove utvr|ene zakonom i Statut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ad Općinskog vijeća je javan.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uzetno, Općinsko vijeće može odluČiti da odre|ena pitanja razmatra bez prisustva javnost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donosi odluke većinom glasova ukupnog broja vijećnika, osim u sluČajevima propisanim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tatut Općine, odluku o osnivanju, odnosno ukidanju mjesne zajednice, odluku o višegodišnjem zaduživanju Općine, te odluku o prenošenju poslova iz samoupravnog djelokruga Općine, Općinsko vijeće donosi dvotrećinskom većinom ukupnog broja izabranih vijeć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va sjednica Općinskog vijeća, u novom sazivu, održat će se najkasnije trideset dana nakon objavljivanja rezultata izbor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vu sjednicu Općinskog vijeća saziva predsjedavajući, odnosno zamjenik predsjedavajućeg, prethodnog saziva i njome predsjedava do verifikacije mandata vijećnika novog saziva Vijeća. U nastavku konstituirajuće sjednice njome predsjedava najstariji vijećnik novog saziva sve do izbora predsjedavajućeg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se sjednica ne sazove na naČin iz stava 2. ovog Člana, sjednicu će sazvati najstariji vijećnik novog saziv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je konstituisano izborom predsjedavajućeg Općinskog vijeća na prvoj sjednici na kojoj je prisutna većina općinskih vijeć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bor predsjedavajućeg Općinskog vijeća i zamjenika predsjedavajućeg Općinskog vijeća, vrši se u pravilu tajnim glasanjem na naČin i po proceduri utvr|enoj Poslovnik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jedavajući Općinskog vijeća i Općinski naČelnik ne mogu biti iz reda istog konstitutivnog naroda odnosno iz reda ostalih.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likom predlaganja izbora predsjedavajućeg i zamjenika predsjedavajućeg Općinskog vijeća osigurat će se ravnopravna zastupljenost konstitutivnih naroda i ostalih, te ravnopravnost spolov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jedavajući Općinskog vijeća predstavlja Općinsko vijeće i rukovodi njegovim radom, a u okviru prava i dužnosti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amjenik predsjedavajućeg Općinskog vijeća zamjenjuje predsjedavajućeg pri njegovoj sprijeČenosti i odsutnosti, ili kada mu predsjedavajući povjeri poslove iz svog djelokrug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2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ava i dužnosti predsjedavajućeg Općinskog vijeća i njegovog zamjenika utvr|uju se Poslovnikom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osniva stalna i povremena radna tijel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talna radna tijela Općinskog vijeća razmatraju nacrte i prijedloge odluka i drugih akata, te druga pitanja koja su na dnevnom redu Općinskog vijeća i o kojima daju mišljenja i prijedlog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vremena radna tijela osnivaju se radi razmatranja ili struČne obrade pojedinog pitanja odnosno izrade prijedloga pojedinih akata (savjeti, odbori i radne grupe i komisi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stav, broj Članova, djelokrug rada radnih tijela iz stava 2 i 3. ovog Člana utvr|uje se Poslovni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likom imenovanja Članova stalnih i povremenih radnih tijela Općinsko vijeće će voditi raČuna da sastav tijela osigura ravnopravnu zastupljenost spolova u skladu sa zako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vijećnici mogu obrazovati klubove vijećnika politiČkih stranaka koje participiraju u Općinskom vijeću, kao i koalicija i nezavisnih kandidata radi olakšavanja i efikasnijeg rada Općinskog vijeća i unapre|enja me|ustranaČke i parlamentarne sarad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lubovi vijećnika obrazuju se kao mehanizam djelovanja vijećnika i politiČkih stranaka koje participiraju u Općinskom vijeć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razovanje, zadaci i naČin rada klubova vijećnika detaljnije se ure|uju Poslovnik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cilju unapre|enja efikasnosti i uskla|ivanja rada Vijeća, Općinsko vijeće može obrazovati kolegij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stav kolegija, djelokrug poslova i naČin rada ure|uju se Poslovnikom Općinskog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osniva StruČnu službu Općinskog vijeća za obavljanje struČnih i administrativnih, tehniČkih i drugih poslova u vezi sa rad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truČnom službom rukovodi sekretar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ekretar Općinskog vijeća je državni službenik i za svoj rad i rad StruČne službe Općinskog vijeća odgovara Općinskom vijeć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nutrašnja organizacija i naČin rada StruČne službe Općinskog vijeća ure|uje se odlukom o osnivanju i Pravilnikom o unutrašnjoj organizaciji i sistematizacij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2. OPćINSKI NAČELNIK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je nosilac izvršne vlasti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se bira neposredno na naČin i po postupku utvr|enim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obavlja dužnost za vrijeme mandata na koji je izabran.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ada bude izabran, Općinski naČelnik mora podnijeti ostavku na svaku od nespojivih dužnosti prije preuzimanja mandata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može podnijeti ostavk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može biti opozvan.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nicijativu za pokretanje postupka opoziva Općinskog naČelnika sa obrazloženim navodima za opoziv može pokrenuti u pismenom obliku 1/3 vijećnika Općinskog vijeća ili 10% biraČa upisanih u centralni biraČki spisak za podruČje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je dužno sve inicijative za pokretanje postupka opoziva Općinskog naČelnika iz stava 1. ovog Člana staviti na dnevni red prve naredne sjednice Općinskog vijeća, a najkasnije u roku od trideset (30) dana od dana dostave prijedloga predsjedavajuće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sluČaju prihvatanja inicijative, Općinsko vijeće je dužno donijeti Odluku o pokretanju postupka opoziva Općinskog naČelnika u roku od trideset (30) da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Općinsko vijeće donese odluku o prihvatanju inicijative za pokretanje postupka opoziva Općinskog naČelnika provodi se postupak u kojem gra|ani odluČuju neposrednim tajnim glasanje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andat Općinskog naČelnika prestaje ukoliko natpoloviČna većina gra|ana koji su glasali donese odluku o opozivu Općinskog naČel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kon izglasavanja opoziva novi izbori za Općinskog naČelnika raspisuju se u roku od (60) šezdeset da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imenovati komisiju za provo|enje postupka opoziva i provo|enje novih izbora za Općinskog naČel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sluČaju prestanka mandata Općinskog naČelnika iz razloga propisanih zakonom, dužnost Općinskog naČelnika do izbora novog vrši predsjedavajući Općinskog vijeća, a ukoliko on to ne prihvati, tu dužnost vrši vijećnik kojeg većinom glasova izabere Općinsko vijeć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redbe prethodnog stava se primjenjuju i za sluČaj privremene sprijeČenosti Općinskog naČelnika da obavlja svoju dužnost.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Općinski naČelnik podnese ostavku, dužan je ostati na dužnosti do izbora novog Općinskog naČel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kao nosilac izvršnih poslova u okviru samoupravnog djelokruga Općine, u okviru svoje nadležno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    predstavlja i zastupa Općin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    osigurava izvršavanje odluka i drugih akata Općinskog vijeća i odgovoran je za njihovo provo|e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3.    podnosi prijedlog budžeta Općine Općinskom vijeć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4.    odgovoran je za izvršavanje budžet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5.    obavlja upravljaČki nadzor nad zakonitošću rada javnih ustanova i preduzeća kojim je osnivaČ Općina, te im daje upute za rad,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6.    donosi akte iz svoje nadležno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7.    predlaže odluke i druge akte Općinskom vijeć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8.    obezbje|uje izradu i Općinskom vijeću podnosi na usvajanje ekonomske planove, razvojne planove, investicione programe, prostorne i urbanistiČke planove i ostale planske i regulatorne dokumente koji se odnose na korištenje i upravljanje zemljištem, ukljuČujući zoniranje i korištenje javnog zemljiš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9.    provodi politiku Općine u skladu sa odlukama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0.    izvršava zakone i druge propise Čije je izvršavanje povjereno Općin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1.    utvr|uje organizaciju službi za upravu i drugih službi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2.    donosi Pravilnik o unutrašnjoj organizaciji općinskih služb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3.    realizira saradnju Općine sa drugim općinama, gradovima, me|unarodnim i drugim organizacijama u skladu sa odlukama i zakljuČcima Općinskog vijeća i njegovih radnih tijel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4.    podnosi izvještaj Općinskom vijeću o ostvarivanju politike Općine i svojim aktivnost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5.    odluČuje o pitanjima iz radnog odnosa zaposlenika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6.    brine se o zakonitom i pravodobnom obavljanju poslova iz nadležnosti općinskih službi i poduzima mjere za osiguravanje njihovog efikasnijeg rad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7.    sklapa ugovore i druge pravne poslove u skladu sa zakonom, ovim Statutom i odlu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8.    brine se o urednom i pravilnom korištenju imovine i sredstava rad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9.    obavlja i druge poslove utvr|ene zakonom, drugim propisima i ovim Statut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3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je odgovoran za ustavnost i zakonitost akata koje donosi, odnosno predlaže Općinskom vijeć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svoju dužnost obavlja profesionalno.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laća Općinskog naČelnika utvr|uje se odlukom koju donosi Općinsko vijeć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 prava i obaveze koji se odnose na radno-pravni status Općinskog naČelnika, ako nisu ure|ene posebnim zakonom, primjenjuju se propisi kojima se ure|uju status državnih službenika, opći propisi i kolektivni ugovor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 - MEĐUSOBNI ODNOSI OPćINSKOG VIJEćA I OPćINSKOG NAČEL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e|usobni odnosi Općinskog vijeća i Općinskog naČelnika zasnivaju se na principima me|usobnog uvažavanja i suradnje, uz pojedinaČnu odgovornost za ostvarivanje vlastitih nadležnosti i zajedniČku odgovornost za funkcionisanje i razvoj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može zatražiti od Općinskog naČelnika da u roku od tri mjeseca od konstituirajuće (prve) sjednice Općinskog vijeća podnese prijedlog koji sadrži osnove programa i politike koje treba ostvariti u toku manda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razmatra program iz prethodnog stava ovog Člana u roku od 30 dana od dana dostavljanj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prati provo|enje programa u okviru izvještaja o aktivnostima Općinskog naČelnika svake godine, najkasnije do 31. marta/ožujka tekuće godine za prethodnu kalendarsku godin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odnosno Općinski naČelnik može u roku od tri dana nakon donošenja odluke ili drugog akta zatražiti da Općinsko vijeće, odnosno Općinski naČelnik preispita odluku ili akt koji smatra neustavnim ili nezakonitim, ili Čije izvršenje bi moglo proizvesti nepopravljivu štetu po interese ili imovinu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sluČaju iz prethodnog stava nadležni organ dužan je preispitati svoju odluku, odnosno akt u roku od 30 dana i obavijestiti Općinsko vijeće odnosno Općinskog naČelnika o svojoj odluci, do kada se taj akt neće primjenjivati, odnosno izvršava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ada Općinsko vijeće, odnosno Općinski naČelnik potvrdi svoju odluku, odnosno akt, Općinsko vijeće, odnosno Općinski naČelnik može u roku od 15 dana pokrenuti postupak preispitivanja odluke, odnosno akta pred nadležnim organom u skladu sa Ustavom i zako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podnosi izvještaj o ostvarivanju politike Općine i o svojim aktivnostima najkasnije do 31. marta/ožujka tekuće godine za prethodnu kalendarsku godin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vodom izvještaja iz prethodnog stava, Općinsko vijeće može izvještaj usvojiti, zatražiti dopunu ili odbi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Općinsko vijeće izvještaj odbije, ukazat će Općinskom naČelniku na aktivnosti i mjere koje je dužan poduzeti, predložiti akte za provo|enje tih mjera i aktivnosti i odrediti rok za izvršenj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je dužan odgovarati na vijećniČka pitanja i inicijative u roku od 30 dana, a na naČin i po postupku koji su predvi|eni Poslovnikom Općinskog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je dužno da razmotri prijedlog akta koji podnese Općinski naČelnik, te o istom se izjasniti najkasnije u roku od 30 da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I - ORGANIZACIJA OPćINSKOG ORGANA DRŽAVNE SLUŽB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love lokalne samouprave i uprave iz djelokruga Općine kao i poslove uprave koje su viši nivoi vlasti prenijeli na Općinu, obavlja jedinstveni općinski organ državne službe, na naČin utvr|en Ustavom, zakonom, ili drugim propis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4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kviru općinskog organa državne službe formiraju se općinske službe za uprav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e službe za upravu u okviru prava i dužnosti Općine izvršavaju zakone i druge propise, odluke i druge opće akte Općinskog vijeća, Općinskog naČelnika, prate stanje u upravnim oblastima za koje su obrazovane, rješavaju u upravnim stvarima, provode nadzor, poduzimaju mjere za koje su zakonom ili drugim propisom ovlaštene, pripremaju odluke i opće akte te obavljaju druge poslove iz okvira svoje nadležnost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m naČelniku u rukovo|enju općinskim organom državne službe pomažu rukovodeći državni službenic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    sekretar organa državne služb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    pomoćnici Općinskog naČelnika službi za upravu općinskog organa državne služb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ekretar organa državne službe i pomoćnici Općinskog naČelnika samostalni su u svom radu, a za svoj rad i korištenje finansijskih, materijalnih i ljudskih potencijala koji su im povjereni za obavljanje poslova u okviru djelokruga rada, odgovaraju Općinskom naČelnik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m naČelniku u obavljanju složenijih i znaČajnijih poslova iz odre|ene oblasti rada pomažu savjetnici Općinskog naČel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nici Općinskog naČelnika nemaju status državnih službenika, a imenuje ih Općinski naČelnik u skladu sa zakonom i Pravilnik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nici Općinskog naČelnika moraju podnijeti ostavku na svaku od nespojivih dužnosti u skladu sa zakonom i to prije imenovanja na položaj savjetnika Općinskog naČel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ava iz radnog odnosa savjetnici Općinskog naČelnika ostvaruju u skladu sa zakonom i Pravilnik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love osnovne djelatnosti koji su zakonom i drugim propisima stavljeni u nadležnost općinskog organa državne službe, obavljaju državni službenici u okviru radnih mjesta i svoga djelokruga poslov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love administrativno - tehniČke i pomoćne djelatnosti obavljaju namještenici u okviru radnih mjesta i djelokruga poslov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om o organizaciji i djelokrugu rada općinskog organa državne službe i obrazovanju kabineta Općinskog naČelnika ure|uje se broj, naziv, djelokrug poslova općinskih službi, naČin rukovo|enja i koordinacije, te druga pitanja važna za organizaciju i djelokrug rada orga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avilnikom o unutrašnjoj organizaciji Općinskog organa Općine Hadžići, ure|uje se: organizacija organa državne službe, organizacionih jedinica i njihov djelokrug poslova, sistematizacija radnih mjesta, rukovo|enje organom i općinskim službama, odgovornost za obavljanje poslova i radni odnosi, državni službenici sa posebnim ovlaštenjima te druga pitanja od znaČaja za unutrašnju organizaciju i rad općinskog organa državne služb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avilnikom o radnim odnosima, plaćama i drugim naknadama državnih službenika općinskog organa državne službe ure|uju se prava i obaveze državnih službenika iz rada i po osnovu rada, kao što su pojam državnog službenika, zakonski principi u zapošljavanju državnih službenika, savjetnika, odluČivanje o pravima državnih službenika, zapošljavanje, ocjenjivanje, plaća, disciplinska odgovornost i druga pitanja iz radnog odnos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avilnikom o radnim odnosima, plaćama i drugim naknadama namještenika općinskog organa državne službe ure|uje se radno-pravni status namještenika, poslovi koje obavljaju, plaće naknade i druga prava, odgovornosti i druga pitanja koja se odnose na ravnopravni status namješte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II - JAVNE SLUČB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kviru samoupravnog djelokruga Općina osigurava obavljanje javnih službi osnivanjem javnih ustanova, a u cilju trajnog i nesmetanog obavljanja djelatnosti u javnom društvenom interesu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svojom odlukom osniva javne ustanove kada ocijeni da za njihovo osnivanje postoji javni interes i pravni osnov.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može prenijeti obaveze osnivaČa na drugo pravno i fiziČko lice posebnom odlukom kojom se ure|uje naČin zaštite prava korisnika usluga i druga pitanja od znaČaja za promjenu osnivaČ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kviru samoupravnog djelokruga Općina osniva javna preduzeća u cilju obavljanja djelatnosti za koje ocijeni da su od javnog društvenog interes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svojom odlukom osniva javna preduzeća u oblasti komunalnih djelatnosti, koja su obavezna da osiguraju trajno i kvalitetno obavljanje tih djelatnosti i za održavanje komunalnih objekata i ure|aja, a naroČito djelatnosti: opskrba pitkom vodom, odvodnja i proČišćavanje otpadnih voda i Čišćenje javnih i zelenih površina, ure|ivanje i održavanje grobalja, ure|ivanje i rad gradskih tržnica, i druge djelatnosti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ebnom odlukom mogu se odrediti i druge djelatnosti koje su pod uvjetima odre|enim zakonom od javnog društvenog interesa ili Općinsko vijeće ocijeni da su od javnog društvenog interesa za Općin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putem općinskih službi prati rad, daje preporuke i poduzima mjere prema javnim ustanovama i javnim preduzećima Čiji je osnivaČ Općinsko vijeć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pravni odbori javnih ustanova i skupštine javnih preduzeća dužni su najmanje jednom godišnje podnijeti izvještaj o svome radu i radu navedenih pravnih subjekata Općinskom vijeću na razmatra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VIII - MJESNA SAMOUPRAV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 podruČju Općine osnivaju se mjesne zajednice kao obavezan oblik mjesne samouprave putem kojih gra|ani sudjeluju u odluČivanju o poslovima iz samoupravnog djelokruga i lokalnim poslovima koji neposredno i svakodnevno utjeČu na njihov život i rad.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stvarivanju prava iz stava 1. ovog Člana mjesne zajednice su dužne uvažavati interese Općine u cjelin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u zajednicu osniva Općinsko vijeće odluk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a zajednica se osniva za jedno naseljeno mjesto, više me|usobno povezanih manje naseljenih mjesta ili za veći dio naselja koji u odnosu na ostale dijelove naselja Čini prostornu i urbanu cjelin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o podruČje je teritorijalno odre|eni dio mjesne zajednice koji Čini dio naselja ili jedno naselje ili više me|usobno povezanih naselja gdje gra|ani mogu ostvarivati svoje zajedniČke interese i potrebe, a Čini privrednu i društvenu cjelin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5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nicijativu za osnivanje mjesne zajednice mogu pokrenuti gra|ani i njihove organizacije i udruženja sa podruČja naseljenog mjesta na kojem imaju prebivalište odnosno sjedište, Općinski naČelnik i Općinsko vijeće putem svojih vijećnika kao i klubovi vijeć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gra|ani podnose inicijativu, svojim potpisom mora ga podržati najmanje deset posto (10%) biraČa upisanih u centralni biraČki spisak sa podruČja za koje se predlaže osnivanje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im podataka o podnosiocu inicijative za osnivanje mjesne zajednice, prijedlog sadrži podatke o:  </w:t>
      </w:r>
    </w:p>
    <w:p>
      <w:pPr>
        <w:pStyle w:val="Normal"/>
        <w:numPr>
          <w:ilvl w:val="0"/>
          <w:numId w:val="15"/>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zivu i sjedištu mjesne zajednice,  </w:t>
      </w:r>
    </w:p>
    <w:p>
      <w:pPr>
        <w:pStyle w:val="Normal"/>
        <w:numPr>
          <w:ilvl w:val="0"/>
          <w:numId w:val="15"/>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druČje naseljenog mjesta za koje se traži osnivanje mjesne zajednice i  </w:t>
      </w:r>
    </w:p>
    <w:p>
      <w:pPr>
        <w:pStyle w:val="Normal"/>
        <w:numPr>
          <w:ilvl w:val="0"/>
          <w:numId w:val="15"/>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razložen razlog podnošenja prijedloga odnosno inicijativ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nicijativa za osnivanje mjesne zajednice razmatra se na zborovima gra|ana na kojima gra|ani i njihove organizacije i udruženja imaju prebivalište, odnosno sjedište, a ista je prihvaćena ako se za nju izjasni deset posto (10%) biraČa upisanih u centralni biraČki spisak naselja za Čije se podruČje predlaže osnivanje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o prihvatanju inicijative dostavlja se Općinskom vijeć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u roku od 60 dana zauzeti stav o inicijativi za osnivanje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Općinsko vijeće prihvati inicijativu zadužit će nadležnu općinsku službu da pripremi prijedlog odluke o osnivanju mjesne zajednice i prijedlog statuta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o osnivanju mjesne zajednice sadrži: naziv naselja ili dijela naselja ili više povezanih naselja za koje se osniva, naziv mjesne zajednice, njeno sjedište i ime i prezime ovlaštenog lica za podnošenje prijave za upis mjesne zajednice u registar mjesnih zajednic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dvajanje dijela mjesne zajednice i spajanje dijela mjesne zajednice sa drugom mjesnom zajednicom, odnosno spajanje mjesnih zajednica vrši se na naČin i po postupku utvr|enom za osnivanje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a zajednica ima svojstvo pravnog lic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a zajednica se upisuje u registar mjesnih zajednica koji vodi nadležna služb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ješenje o upisu u Registar mjesnih zajednica donosi Općinski naČelnik, a postupak registracije i naČin vo|enja registra utvr|uje se odlu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o osnivanju mjesne zajednice i rješenje o upisu u Registar mjesnih zajednica objavljuju se u "Službenim novinama Kantona Sarajevo".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a zajednica ima Statut.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tatutom mjesne zajednice utvr|uje se: poslovi i organizacija mjesne zajednice, organi mjesne zajednice, radna tijela, naČin njihovog rada i odluČivanja, javnost rada i informisanja, saradnja sa općinskim i drugim organima i organizacijama i druga pitanja od znaČaja za rad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i u mjesnoj zajednici kroz organe mjesne zajednice odluČuju o poslovima znaČajnim za život i rad na podruČju mjesne zajednice utvr|ene zakonom, ovim Statutom i statutom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može odlukom, uz obezbje|enje finansijskih sredstava, prenijeti na mjesnu zajednicu izvršavanje odre|enih poslova iz svoje nadležnost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mjesne zajednice s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1.    Predsjednik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2.    Savjet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mjesne zajednice imaju ovlaštenja i odgovornosti utvr|ene Statutom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mjesne zajednice mogu davati inicijative o pitanjima iz nadležnosti mjesne zajednice, Općine i institucija koje vrše javna ovlaštenj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mjesne zajednice odluČuju o poslovima koji se finansiraju iz sredstava koja se neposredno prikupljaju od gra|ana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1. SAVJET MJESNE ZAJEDNICE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6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e zajednice je organ odluČivanja i konsultovanja o pitanjima od neposrednog interesa za gra|ane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 donošenja odluke iz svoje nadležnosti, savjet mjesne zajednice je dužan konsultovati zbor gra|ana mjesne zajednice o pitanjima utvr|enim statutom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e zajednice će biti obavezno konsultovan o pitanjima o kojima Općinsko vijeće odluČuje dvotrećinskom većinom i u postupku donošenja budžeta i planov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onsultovanje iz prethodnog stava vrši se u fazi priprema i u postupku donošenja odlu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e zajednice je obavezan dati mišljenje i o drugim pitanjima o kojima je zatražena konsultacija od Općinskog vijeća ili Općinskog naČelnik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e zajednice biraju gra|ani s podruČja mjesne zajednice koji imaju opće biraČko pravo.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ovi savjeta mjesne zajednice biraju se neposredno na zboru javnim glasanjem-aklamacijom, ili tajnim glasanjem na naČin i po postupku utvr|enim odlu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i zbor gra|ana može punovažno odluČivati ako je prisutna jedna desetina gra|ana ili najmanje 25 (dvadesetpet) gra|ana toga zbora, ako je jedna desetina gra|ana mjesnog zbora veća od tog bro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se Članovi Savjeta mjesne zajednice biraju tajnim glasanjem, odlukom Općinskog vijeća utvr|uje se naroČito: mjesto i vrijeme održavanja izbora, organi za sprovo|enje izbora, sredstva potrebna za sprovo|enja izbora, naČin utvr|ivanja i proglašavanja rezultata izbora, kao i druga pitanja u vezi sa izbornim proces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ezultate izbora za Članove Savjeta mjesne zajednice potvr|uje Općinsko vijeć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kandidata za Člana Savjeta mjesne zajednice mogu podnijeti: gra|ani prisutni na zboru gra|ana (pojedinaČno ili grupno), organi politiČkih stranaka, druge organizacije i udruženja koja djeluju na podruČju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likom predlaganja i izbora Članova Savjeta mjesne zajednice mora se voditi raČuna da sastav Članova odražava približno nacionalnu strukturu stanovništva, teritorijalnu zastupljenost te da spolovi budu ravnopravno zastupljen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bori za Članove savjeta mjesne zajednice održavaju se u pravilu istovremeno u svim mjesnim zajednica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andat Članova savjeta mjesne zajednice traje Četiri god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roj Članova savjeta mjesne zajednice utvr|uje se statutom mjesne zajednice, prema broju gra|ana upisanih u centralni biraČki spisak na podruČju mjesne zajednice, s tim da svako mjesno podruČje (ili više manjih naselja) u savjetu mjesne zajednice mora biti zastupljeno sa najmanje jednim Čla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ih zajednica broji od pet do petnaest Članova, ovisno od broja, veliČine, razvijenosti i broja stanovnika. Savjet Mjesne zajednice mora odražavati teritorijalnu zastupljenost podruČja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u Savjeta mjesne zajednice prestaje mandat:  </w:t>
      </w:r>
    </w:p>
    <w:p>
      <w:pPr>
        <w:pStyle w:val="Normal"/>
        <w:numPr>
          <w:ilvl w:val="0"/>
          <w:numId w:val="8"/>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stekom vremena na koje je biran,  </w:t>
      </w:r>
    </w:p>
    <w:p>
      <w:pPr>
        <w:pStyle w:val="Normal"/>
        <w:numPr>
          <w:ilvl w:val="0"/>
          <w:numId w:val="8"/>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mrću,  </w:t>
      </w:r>
    </w:p>
    <w:p>
      <w:pPr>
        <w:pStyle w:val="Normal"/>
        <w:numPr>
          <w:ilvl w:val="0"/>
          <w:numId w:val="8"/>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seljenjem na podruČje druge mjesne zajednice,  </w:t>
      </w:r>
    </w:p>
    <w:p>
      <w:pPr>
        <w:pStyle w:val="Normal"/>
        <w:numPr>
          <w:ilvl w:val="0"/>
          <w:numId w:val="8"/>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pućivanjem na izdržavanje kazne zatvora duže od 3 mjeseca,  </w:t>
      </w:r>
    </w:p>
    <w:p>
      <w:pPr>
        <w:pStyle w:val="Normal"/>
        <w:numPr>
          <w:ilvl w:val="0"/>
          <w:numId w:val="8"/>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je pravosnažnom sudskom presudom lišen poslovne sposobnosti,  </w:t>
      </w:r>
    </w:p>
    <w:p>
      <w:pPr>
        <w:pStyle w:val="Normal"/>
        <w:numPr>
          <w:ilvl w:val="0"/>
          <w:numId w:val="8"/>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tavkom, smjenjivanje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Članu Savjeta mjesne zajednice mandat prestane prije vremena za koje je biran, Općinsko vijeće će svojom odlukom dodijeliti mandat slijedećem kandidatu koji je dobio najveći broj glasova nakon provedenih izbora za Savjet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e zajednice:  </w:t>
      </w:r>
    </w:p>
    <w:p>
      <w:pPr>
        <w:pStyle w:val="Normal"/>
        <w:numPr>
          <w:ilvl w:val="0"/>
          <w:numId w:val="13"/>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si Statut mjesne zajednice,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si Poslovnik o radu u skladu sa ovim Statutom,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si finansijski plan i završni raČun,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Čuje o raspolaganju imovinom mjesne zajednice,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si plan malih komunalnih akcija i utvr|uje prioritete u njihovoj realizaciji,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ira potpredsjednika Savjeta,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ziva mjesne zborove gra|ana,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onosi program rada i izvještaj o radu,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ura|uje sa drugim mjesnim zajednicama, a naroČito sa susjednim,  </w:t>
      </w:r>
    </w:p>
    <w:p>
      <w:pPr>
        <w:pStyle w:val="Normal"/>
        <w:numPr>
          <w:ilvl w:val="0"/>
          <w:numId w:val="13"/>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razuje svoja radna tijela,  </w:t>
      </w:r>
    </w:p>
    <w:p>
      <w:pPr>
        <w:pStyle w:val="Normal"/>
        <w:numPr>
          <w:ilvl w:val="0"/>
          <w:numId w:val="13"/>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avlja i druge poslove utvr|ene Statutom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ih zajednica obavlja i druge poslove koje mu iz samoupravnog djelokruga Općine prenese Općinsko vijeće, a koji su od znaČaja za mjesnu zajednic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Čin rada i odluČivanja Savjeta mjesne zajednice utvr|uje se Statutom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7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ih zajednica za svoj rad odgovara Općinskom vijeću i u tom cilju obavezno mu podnosi godišnji izvještaj o svom rad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2. PREDSJEDNIK MJESNE ZAJEDNICE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andidat sa liste za izbor Članova Savjeta mjesne zajednice sa najvećim brojem osvojenih glasova je predsjednik mjesne zajednice i po funkciji je predsjednik Savjeta mjesne zajednic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e zajednice iz svog sastava bira većinom glasova svih Članova zamjenika predsjednika Savjeta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jednik mjesne zajednice i Član Savjeta može biti opozvan po postupku i na naČin utvr|en Statutom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Funkcija predsjednika i Članova Savjeta mjesne zajednice su poČas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ovi Savjeta mjesne zajednice mogu imati pravo na naknadu koju utvr|uje Općinsko vijeće svojom odluk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jednik Mjesne zajednice:  </w:t>
      </w:r>
    </w:p>
    <w:p>
      <w:pPr>
        <w:pStyle w:val="Normal"/>
        <w:numPr>
          <w:ilvl w:val="0"/>
          <w:numId w:val="11"/>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tavlja i zastupa mjesnu zajednicu i Savjet mjesne zajednice,  </w:t>
      </w:r>
    </w:p>
    <w:p>
      <w:pPr>
        <w:pStyle w:val="Normal"/>
        <w:numPr>
          <w:ilvl w:val="0"/>
          <w:numId w:val="11"/>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ziva sjednice Savjeta, predlaže dnevni red, predsjedava sjednicama Savjeta i potpisuje akte Savjeta,  </w:t>
      </w:r>
    </w:p>
    <w:p>
      <w:pPr>
        <w:pStyle w:val="Normal"/>
        <w:numPr>
          <w:ilvl w:val="0"/>
          <w:numId w:val="11"/>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ovodi i osigurava provo|enje odluka Savjeta i podnosi izvještaje o provo|enju odluka Savjeta,  </w:t>
      </w:r>
    </w:p>
    <w:p>
      <w:pPr>
        <w:pStyle w:val="Normal"/>
        <w:numPr>
          <w:ilvl w:val="0"/>
          <w:numId w:val="11"/>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ura|uje sa organima i službama Općine,  </w:t>
      </w:r>
    </w:p>
    <w:p>
      <w:pPr>
        <w:pStyle w:val="Normal"/>
        <w:numPr>
          <w:ilvl w:val="0"/>
          <w:numId w:val="11"/>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udjeluje u provo|enju mjera civilne zaštite u skladu sa aktivnostima organa i službi Općine,  </w:t>
      </w:r>
    </w:p>
    <w:p>
      <w:pPr>
        <w:pStyle w:val="Normal"/>
        <w:numPr>
          <w:ilvl w:val="0"/>
          <w:numId w:val="11"/>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nformiše gra|ane o pitanjima važnim za mjesnu zajednicu,  </w:t>
      </w:r>
    </w:p>
    <w:p>
      <w:pPr>
        <w:pStyle w:val="Normal"/>
        <w:numPr>
          <w:ilvl w:val="0"/>
          <w:numId w:val="11"/>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avlja i druge poslove koje mu povjeri Savjet.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jednik Mjesne zajednice odgovara za svoj rad gra|anima i Savjetu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vjet mjesnih zajednica, u skladu sa ovim Statutom, radi raspravljanja o potrebama i interesima gra|ana te davanja prijedloga za rješavanje pitanja od mjesnog znaČaja, može sazvati zborove gra|a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bor gra|ana saziva se za dio podruČja mjesne zajednice koji Čini odre|enu cjelinu (naselje, dio naselja, stambeni blok i sliČno), a što se odre|uje Statutom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redstva za rad mjesnih zajednica, odnosno sredstva za obavljanje poslova koji su iz samoupravnog djelokruga Općine preneseni ili povjereni mjesnim zajednicama obezbje|uju se u budžetu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a zajednica može osigurati prihode za obavljanje svojih poslova i iz:  </w:t>
      </w:r>
    </w:p>
    <w:p>
      <w:pPr>
        <w:pStyle w:val="Normal"/>
        <w:numPr>
          <w:ilvl w:val="0"/>
          <w:numId w:val="5"/>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redstava samodoprinosa,  </w:t>
      </w:r>
    </w:p>
    <w:p>
      <w:pPr>
        <w:pStyle w:val="Normal"/>
        <w:numPr>
          <w:ilvl w:val="0"/>
          <w:numId w:val="5"/>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redstava za usluge koje svojim aktivnostima ostvari,  </w:t>
      </w:r>
    </w:p>
    <w:p>
      <w:pPr>
        <w:pStyle w:val="Normal"/>
        <w:numPr>
          <w:ilvl w:val="0"/>
          <w:numId w:val="5"/>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redstava od imovine i imovinskih prava,  </w:t>
      </w:r>
    </w:p>
    <w:p>
      <w:pPr>
        <w:pStyle w:val="Normal"/>
        <w:numPr>
          <w:ilvl w:val="0"/>
          <w:numId w:val="5"/>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redstava od pomoći, poklona pravnih i fiziČkih lica  </w:t>
      </w:r>
    </w:p>
    <w:p>
      <w:pPr>
        <w:pStyle w:val="Normal"/>
        <w:numPr>
          <w:ilvl w:val="0"/>
          <w:numId w:val="5"/>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 druga sredstv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posebnom odlukom utvrditi kriterije i ukupnu visinu sredstava u budžetu Općine za rad i funkcionisanje mjesnih zajednica, kao i kriterije za podjelu tih sredstava na mjesne zajednice, te naČin i uvjete korištenja tih sredstav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truČne, administrativne i finansijsko - raČunovodstvene poslove za potrebe organa mjesnih zajednica vrši nadležna služba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dzor nad radom organa mjesne zajednice vrši nadležna služb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X - NEPOSREDNO UČESTVOVANJE GRAĐANA U ODLUČIVANJU I IZJAŠNJAVANJE GRAĐANA O PITANJIMA IZ SAMOUPRAVNOG DJELOKRUGA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blici neposrednog sudjelovanja u odluČivanju i izjašnja- vanju gra|ana o lokalnim poslovima iz samoupravnog djelo- kruga Općine su:  </w:t>
      </w:r>
    </w:p>
    <w:p>
      <w:pPr>
        <w:pStyle w:val="Normal"/>
        <w:numPr>
          <w:ilvl w:val="0"/>
          <w:numId w:val="7"/>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eferendum,  </w:t>
      </w:r>
    </w:p>
    <w:p>
      <w:pPr>
        <w:pStyle w:val="Normal"/>
        <w:numPr>
          <w:ilvl w:val="0"/>
          <w:numId w:val="7"/>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bor gra|ana,  </w:t>
      </w:r>
    </w:p>
    <w:p>
      <w:pPr>
        <w:pStyle w:val="Normal"/>
        <w:numPr>
          <w:ilvl w:val="0"/>
          <w:numId w:val="7"/>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ska inicijativa,  </w:t>
      </w:r>
    </w:p>
    <w:p>
      <w:pPr>
        <w:pStyle w:val="Normal"/>
        <w:numPr>
          <w:ilvl w:val="0"/>
          <w:numId w:val="7"/>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dnošenje podnesaka i pritužbi,  </w:t>
      </w:r>
    </w:p>
    <w:p>
      <w:pPr>
        <w:pStyle w:val="Normal"/>
        <w:numPr>
          <w:ilvl w:val="0"/>
          <w:numId w:val="7"/>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rugi oblici neposrednog sudjelovanja gra|ana u odluČivanju i izjašnjavanj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REFERENDUM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8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pod uvjetima propisanim zakonom i ovim Statutom može raspisati referendum o svakom pitanju iz samoupravnog djelokruga Općine koje je od posebnog i neposrednog interesa za razvoj Općine ili za gra|ane Općine o kojem Općinsko vijeće ima pravo donositi odluk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avo na odluČivanje na referendumu imaju gra|ani koji imaju prebivalište na podruČju Općine i koji su upisani u centralni biraČki spisak (koji su izišli na referendu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po kojem su se gra|ani izjašnjavali referendumom smatra se prihvaćenim ako se za njega izjasnilo više od polovine gra|ana upisanih u centralni biraČki spisak.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donesena na referendumu je obavezuju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za raspisivanje referenduma mogu podnijeti:  </w:t>
      </w:r>
    </w:p>
    <w:p>
      <w:pPr>
        <w:pStyle w:val="Normal"/>
        <w:numPr>
          <w:ilvl w:val="0"/>
          <w:numId w:val="14"/>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jedna trećina vijećnika Općinskog vijeća,  </w:t>
      </w:r>
    </w:p>
    <w:p>
      <w:pPr>
        <w:pStyle w:val="Normal"/>
        <w:numPr>
          <w:ilvl w:val="0"/>
          <w:numId w:val="14"/>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w:t>
      </w:r>
    </w:p>
    <w:p>
      <w:pPr>
        <w:pStyle w:val="Normal"/>
        <w:numPr>
          <w:ilvl w:val="0"/>
          <w:numId w:val="14"/>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jedna trećina mjesnih zajednica (na osnovu odluke koju donosi zbor gra|ana mjesne zajednic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odluČiti o prijedlogu za raspisivanje referenduma u roku od 60 dana od dana njegovog prije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odluci o raspisivanju referenduma utvr|uje se pitanje o kojem gra|ani treba da se izjasne na referendumu, odre|uje se datum održavanja referenduma, kao i podruČje na kojem će se referendum prove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i se po pitanju koje je postavljeno na referendumu izjašnjavaju sa "ZA" ili "PROTIV".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eferendum provodi komisija koju imenuje Općinsko vijeć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astav komisije, djelokrug poslova, kao i ostale odredbe o provo|enju postupka referenduma utvr|uje Općinsko vijeće odlukom o raspisivanju referenduma u skladu sa zako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koji na referendumu nije prihvaćen, ne može se ponovno iznijeti na referendum prije isteka roka od godinu dana od dana održavanja referendum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o raspisivanju referenduma objavljuje se u "Službenim novinama Kantona Sarajevo".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ZBOR GRAĐANA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bor gra|ana saziva se radi izjašnjavanja gra|ana o pojedinim pitanjima iz samoupravnog djelokruga Općine, raspravljanja o potrebama i interesima gra|ana, te davanja prijedloga za rješavanje pitanja od mjesnog znaČaja kao što su:  </w:t>
      </w:r>
    </w:p>
    <w:p>
      <w:pPr>
        <w:pStyle w:val="Normal"/>
        <w:numPr>
          <w:ilvl w:val="0"/>
          <w:numId w:val="10"/>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gradnja i održavanje puteva, kanalizacije, vodovoda, drugih komunalnih potreba i infrastrukture,  </w:t>
      </w:r>
    </w:p>
    <w:p>
      <w:pPr>
        <w:pStyle w:val="Normal"/>
        <w:numPr>
          <w:ilvl w:val="0"/>
          <w:numId w:val="10"/>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re|enje naselja, izgradnja i ure|enje parkova, nasada, djeČijih igrališta i drugih objekata i  </w:t>
      </w:r>
    </w:p>
    <w:p>
      <w:pPr>
        <w:pStyle w:val="Normal"/>
        <w:numPr>
          <w:ilvl w:val="0"/>
          <w:numId w:val="10"/>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aštite okoliša i sl.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može tražiti mišljenje od zbora gra|ana mjesne zajednice o prijedlogu općeg akta kao i drugim pitanjima iz djelokruga općine kod provo|enja javne raspra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 zboru gra|ana imaju pravo sudjelovati biraČi koji imaju prebivalište na podruČju za koje je sazvan zbor gra|an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bor gra|ana saziva predsjednik mjesne zajednice, a može ga sazvati i Općinski naČelnik i Općinsko vijeće, kada to ocijene važni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jesni zbor gra|ana saziva se za dio podruČja mjesne zajednice koji Čini zasebnu cjelinu (dio naselja, stambeni blok ili više manjih nasel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bor gra|ana saziva se javnim upućivanjem poziva na naČin prikladan mjesnim prilika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Javni poziv se može uputiti putem medija ili drugih sredstava javnog informisanja, oglašavanjem na oglasnim tablama u mjesnim uredima, mjesnim zajednicama, na javnim objektima i na drugi prikladan naČin.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ziv na zbor sadrži mjesto i vrijeme održavanja zbora gra|an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mjesne zajednice dužni su organizirati i osigurati održavanje zbora gra|an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 održavanju zbora gra|ana brine se predsjednik mjesne zajednice, odnosno njegov zamjenik.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Zbor gra|ana vodi predsjednik mjesne zajednice ili njegov zamjenik.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donesena na zboru gra|ana obavezujuća je za Savjet mjesne zajednice, ali ne obavezuje Općinsko vijeće i Općinskog naČelnik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Mišljenja i prijedloge iznesene na zboru gra|ana Općinsko vijeće i Općinski naČelnik dužni su razmatrati u toku rasprave o pitanju na koje se ta mišljenja i prijedlozi odnos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mjesne zajednice dužni su izvijestiti zbor gra|ana o tome što je poduzeto u vezi s njihovim mišljenjem i prijedloz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GRAĐANSKA INICIJATIVA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9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i mogu Općinskom vijeću podnositi inicijative za donošenje odre|enog akta ili rješavanja odre|enog pitanja iz samoupravnog djelokruga Općine koje je od posebnog i neposrednog interesa za gra|a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ska inicijativa mora biti argumentirano obrazložena, a ukoliko su za realizaciju inicijative potrebna sredstva, mora sadržavati prijedlog naČina njihovog obezbje|en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je dužno razmotriti gra|ansku inicijativu koju je svojim potpisom uz navo|ene jedinstvenog matiČnog broja podržalo najmanje 10% biraČa upisanih u centralni biraČki spisak i donijeti po istoj odluku na prvoj narednoj sjednici, a najkasnije u roku od šezdeset (60) dana od dana dostavljanja Općinskom vijeć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odbaciti gra|ansku inicijativu ukoliko pitanje o kojem je pokrenuta nije u djelokrugu Općinskog vijeća uz uputu o nadležnom organu za njeno rješavanje i preporuku nadležnom organu da inicijativu uzme u razmatra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će odbaciti gra|ansku inicijativu ukoliko ne ispunjava formalne uslove iz stava 2. i 3. ovog Člana tj. ako se provjerom utvrdi da potpisani gra|ani nisu upisani u centralni biraČki spisak koji se vodi za podruČje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a o prihvatanju, odbijanju, ili odbacivanju gra|anske inicijative dostavlja se podnosiocima odmah po njenom donošenj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PREDSTAVKE, PRIJEDLOZI I PRITUČBE GRAĐANA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i pojedinaČno ili skupno mogu podnositi predstavke Općinskom vijeću i Općinskom naČelnik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tavka mora biti potpisana i mora sadržavati imena i prezimena kao i adrese gra|ana koji je potpisuju i njihove jedinstvene matiČne brojev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Općine iz stava 1. dužni su u roku od 30 dana od dana podnošenja predstavke odgovoriti gra|anima koji su predstavku podnijel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tavke mogu podnositi gra|ani koji imaju biraČko pravo i prebivalište na podruČju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stavke gra|ana ne obavezuju organ kojem se podnos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Gra|ani i pravna lica imaju pravo Općinskom vijeću i Općinskom naČelniku podnositi prigovore i pritužb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iz prethodnog stava dužni su omogućiti gra|anima i pravnim licima podnošenje prigovora i pritužbi na svoj rad te na odnos zaposlenih u tim organima kada im se obraćaju radi ostvarivanja svojih prava i interesa ili izvršavanja gra|anskih dužno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govor i pritužba moraju biti potpisane i na njima navedena imena i prezimena te adresa gra|ana koji ih podnose, odnosno naziv i sjedište pravnog subjek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 podnesene prigovore i pritužbe organi iz stava 1. ovog Člana dužni su gra|anima i pravnim subjektima dati odgovor u roku od trideset dana od dana podnošenja prigovora odnosno pritužb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i iz stava 1. su dužni u službenim prostorijama na vidnom mjestu osigurati potrebna tehniČka i druga sredstva za podnošenje predstavki, prigovora, pritužbi te omogućiti usmeno davanje istih.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DRUGI OBLICI UČESTVOVANJA GRAĐANA U ODLUČIVANJU I IZJAŠNJAVANJU O PITANJIMA IZ SAMOUPRAVNOG DJELOKRUGA OPćINE JAVNA RASPRAVA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putem javne rasprave omogućava gra|anima da uČestvuju u donošenju propisa iz nadležnosti Općine, u skladu sa zakonom, Poslovnikom Općinskog vijeća i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lovnikom Općinskog vijeća detaljnije će se regulisati obaveze predlagaČa i naČin vo|enja javne rasprav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SATI GRAĐANA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i predsjedavajući Općinskog vijeća mogu odrediti jedan dan u mjesecu u kojem će dio radnog vremena posvetiti neposrednom susretu i razgovoru sa gra|an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etaljnije odredbe o naČinu i terminima organiziranja susreta odre|uju se posebnim ak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 - IMOVINA I FINANSIRANJE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ve pokretne i nepokretne stvari i imovinska prava koja pripadaju Općini, u skladu sa zakonom, Čine imovinu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movinom Općine upravlja i raspolaže Općinsko vijeće na naČin i pod uslovima propisanim zakonom i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je dužno upravljati i raspolagati s imovinom Općine brižno i prema naČelima dobrog domaćina, postupajući u skladu sa zakonom i drugim propis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movinom Općine, koju je Općinsko vijeće prenijelo svojom odlukom na upravljanje drugim javnim preduzećima i ustanovama, te ustanove i preduzeća upravljaju u skladu sa njihovom namjenom i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vako ima pravo služiti se javnim dobrima u općoj upotrebi prema namjeni odre|enoj zakonom, odlukom Općine ili kako odredi pravna osoba kojoj je data na upravljanje i koja njima neposredno upravlj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može ovlastiti Općinskog naČelnika da upravlja imovinom Općine u granicama ovlašten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je dužan najmanje jednom godišnje izvijestiti Općinsko vijeće o stanju općinske imov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ima svoje prihode kojima u okviru samoupravnog djelokruga slobodno raspolaž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pćine srazmjerni su poslovima koji su u skladu sa zakonom u njenom djelokrug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pćine s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    vlastiti prihodi:  </w:t>
      </w:r>
    </w:p>
    <w:p>
      <w:pPr>
        <w:pStyle w:val="Normal"/>
        <w:numPr>
          <w:ilvl w:val="0"/>
          <w:numId w:val="12"/>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rezi na imovinu, porez od poljoprivredne djelatnosti, porez na promet nekretnina i drugi porezi u skladu sa zakonom i drugim propisima,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d imovine u vlasništvu Općine i imovinskih prava,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omunalne takse, druge takse i naknade u skladu sa općinskim propisima,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ovČane kazne i oduzeta imovinska korist za prekršaje koje Općina propisuje,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d preduzeća i drugih pravnih lica u vlasništvu Općine,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amata u skladu sa zakonom,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d koncesije u skladu sa zakonom,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d samodoprinosa u skladu sa općinskom odlukom i ovim Statutom,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arovi, nasljedstva, pomoći i donacije,  </w:t>
      </w:r>
    </w:p>
    <w:p>
      <w:pPr>
        <w:pStyle w:val="Normal"/>
        <w:numPr>
          <w:ilvl w:val="0"/>
          <w:numId w:val="12"/>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d budžetskih korisnika,  </w:t>
      </w:r>
    </w:p>
    <w:p>
      <w:pPr>
        <w:pStyle w:val="Normal"/>
        <w:numPr>
          <w:ilvl w:val="0"/>
          <w:numId w:val="12"/>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rugi prihodi utvr|eni zakonom ili odlu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    drugi prihodi Općine:  </w:t>
      </w:r>
    </w:p>
    <w:p>
      <w:pPr>
        <w:pStyle w:val="Normal"/>
        <w:numPr>
          <w:ilvl w:val="0"/>
          <w:numId w:val="6"/>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od dijeljenih poreza u skladu sa zakonom,  </w:t>
      </w:r>
    </w:p>
    <w:p>
      <w:pPr>
        <w:pStyle w:val="Normal"/>
        <w:numPr>
          <w:ilvl w:val="0"/>
          <w:numId w:val="6"/>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transferi i grantovi od viših nivoa vlasti,  </w:t>
      </w:r>
    </w:p>
    <w:p>
      <w:pPr>
        <w:pStyle w:val="Normal"/>
        <w:numPr>
          <w:ilvl w:val="0"/>
          <w:numId w:val="6"/>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ug u skladu sa zako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0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može radi zadovoljavanja potreba gra|ana prikupljati sredstva na osnovu neposrednog izjašnjavanja gra|ana u skladu sa zakonom, odnosno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u o pokretanju postupka prikupljanja sredstava na naČin utvr|en prethodnim stavom, donosi Općinsko vijeće na prijedlog:  </w:t>
      </w:r>
    </w:p>
    <w:p>
      <w:pPr>
        <w:pStyle w:val="Normal"/>
        <w:numPr>
          <w:ilvl w:val="0"/>
          <w:numId w:val="1"/>
        </w:numPr>
        <w:spacing w:lineRule="auto" w:line="240" w:before="0" w:after="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jedne trećine vijećnika Općinskog vijeća,  </w:t>
      </w:r>
    </w:p>
    <w:p>
      <w:pPr>
        <w:pStyle w:val="Normal"/>
        <w:numPr>
          <w:ilvl w:val="0"/>
          <w:numId w:val="1"/>
        </w:numPr>
        <w:spacing w:lineRule="auto" w:line="240" w:before="0" w:after="20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g naČelnika,  </w:t>
      </w:r>
    </w:p>
    <w:p>
      <w:pPr>
        <w:pStyle w:val="Normal"/>
        <w:numPr>
          <w:ilvl w:val="0"/>
          <w:numId w:val="1"/>
        </w:numPr>
        <w:spacing w:lineRule="auto" w:line="240" w:before="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jedne trećine mjesnih zajednica na osnovu odluka zborova gra|an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stvarenim prihodima Općina samostalno raspolaže kroz budžet koji donosi Općinsko vijeće u skladu sa zakonom i drugim propis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b/>
          <w:bCs/>
          <w:color w:val="1F1A17"/>
          <w:sz w:val="20"/>
          <w:szCs w:val="20"/>
          <w:lang w:eastAsia="bs-BA"/>
        </w:rPr>
        <w:t>BUDČET OPćINE </w:t>
      </w:r>
      <w:r>
        <w:rPr>
          <w:rFonts w:eastAsia="Times New Roman" w:cs="CC-Times Roman;Times New Roman" w:ascii="CC-Times Roman;Times New Roman" w:hAnsi="CC-Times Roman;Times New Roman"/>
          <w:color w:val="1F1A17"/>
          <w:sz w:val="20"/>
          <w:szCs w:val="20"/>
          <w:lang w:eastAsia="bs-BA"/>
        </w:rPr>
        <w:t xml:space="preser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i rashodi Općine utvr|uju se u budžetu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vi prihodi i primici budžeta moraju biti raspore|eni u budžetu i iskazani po izvorima iz kojih potjeČ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odi i rashodi budžeta moraju biti uravnotežen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budžeta Općine Općinskom vijeću podnosi Općinski naČelnik najkasnije do 01. novembra tekuće god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Budžet Općine donosi Općinsko vijeće većinom glasova od ukupnog broja vijećnika najkasnije do 31. decembra tekuće god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koliko Općinsko vijeće ne donese budžet u roku iz prethodnog stava, do usvajanja budžeta a najduže do 31. marta finansiranje se obavlja privremeno.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u o privremenom finansiranju donosi Općinsko vijeć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vremeno finansiranje u smislu stava 3. ovog Člana obavlja se razmjerno sredstvima utrošenim u istom periodu, odnosno najviše do tromjeseČnog prosjeka za prethodnu fiskalnu godinu, umanjenog za kapitalne investicije, izuzev onih Čija se realizacija nastavlja u tekućoj godin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koliko se budžet ne usvoji do 31. marta tekuće budžetske godine, Općinski naČelnik proglašava budžet koji stupa na snagu danom objave u "Službenim novinama Kantona Sarajevo".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ne može proglasiti budžet na naČin propisan stavom 1 ovog Člana ukoliko prethodno nije ponudio Prijedlog budžeta na usvajanje Općinskom vijeć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koliko Općinski naČelnik, Općinsko vijeće ili jedna trećina vijećnika smatraju da usvojeni budžet u odre|enoj poziciji može ugroziti funkcionisanje Općine, mogu u roku od sedam (7) dana tražiti arbitražu u skladu sa zako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upravlja prihodima i rashodima utvr|enim u budžetu Općine i odgovoran je za izvršavanje budžeta u skladu sa zakonom, odlukom o izvršavanju budžeta i drugim propisima. Općinsko vijeće nadzire ukupno materijalno i finansijsko poslovanje Općine, te korisnika općinskog budžeta što se tiČe namjene, opsega, dinamike i korištenja sredstav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se može zaduživati, davati jamstva i garancije u skladu sa zako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I - PROPISI I DRUGI AKTI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u okviru samoupravnog djelokruga donosi propise i druge akte, preporuke, smjernice, deklaracije, rezolucije, te pojedinaČne akte u skladu sa zakonom i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donosi sljedeće propise: Statut, budžet, planske dokumente, odluke, pravilnike, poslovnike i druge propise utvr|ene Poslovnikom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donosi rješenja i zakljuČke kao pojedinaČne akt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lovnikom o radu Općinskog vijeća utvr|uju se naČin i postupak donošenja propisa i akata Općinskog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i naČelnik u izvršavanju zakona, propisa i općih akta iz samoupravnog djelokruga Općine donosi pojedinaČne akte i unutrašnje opće akte i to: rješenja, zakljuČke, naredbe, uputstva, pravilnike i druge akte za Čije je donošenje ovlašten zakonom, drugim propisom, ovim Statutom ili odlukom Općinskog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1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ti organa i tijela Općinskog vijeća su rješenja i zakljuČc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otiv prvostepenih akata Općinskog naČelnika kada je Općinski naČelnik rješavao na osnovu propisa Općine, u drugom stepenu rješava Komisija za žalbe koju kao drugostepeni organ obrazuje (osniva) Općinsko vijeć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e i drugi opći akti objavljuju se u "Službenim novinama Kantona Sarajevo", prije nego što stupe na snag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dluke i drugi opći akti stupaju na snagu osmog dana od dana objavljivanj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zuzetno, općim aktom može se iz naroČito opravdanih razloga odrediti kraći rok od roka propisanog u prethodnom stav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Službenim novinama Kantona Sarajevo" osim odluka i drugih općih akata, objavljuju se autentiČna tumaČenja tih akata, rješenja, budžet Općine, godišnji izvještaj o izvršenju budžeta, obraČun budžeta (završni raČun), programi i planovi razvoja, akti izbora i imenovanja, akti raspolaganja općinskom imovinom te drugi akti kada to odrede organi koji ih donos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II - DONOŠENJE I PROMJENE STATUTA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tupak za donošenje Statuta pokreće se donošenjem Odluke o izradi Statuta i obuhvata: pripremu i razmatranje nacrta, javnu raspravu, utvr|ivanje prijedloga i usvajanje Statut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formira Komisiju za izradu Statuta Općine u koju se imenuju istaknuti nauČni, struČni i javni radnic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ostupak za promjenu Statuta Općine pokreće se prijedlogom za promjenu Statut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za promjenu Statuta može podnijeti Općinski naČelnik, stalna radna tijela Općinskog vijeća, jedna trećina vijećnika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iz stava 2. ovog Člana mora biti obrazložen, a podnosi se predsjedavajućem Općinskog vijeća u pismenoj form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jedlog za promjenu Statuta predsjedavajući Općinskog vijeća upućuje Komisiji za izradu Statuta Općine, koja je razmatra i uz mišljenje upućuje Općinskom vijeć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 prijedlogu za promjenu Statuta provodi se rasprava na sjednici Općinskog vijeć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ihvaćeni prijedlog promjene Statuta dostavlja se vijećnicima Općinskog vijeća, organima mjesnih zajednica, udruženjima koja djeluju na podruČju Općine radi vo|enja javne rasprave o predloženim promjenama i davanju primjedbi i prijedloga, nakon Čega se prijedlog upućuje vijeću na usvajanj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Ako se ne prihvati prijedlog za promjenu Statuta, isti se ne može ponovno staviti na dnevni red sjednice Općinskog vijeća, prije isteka šest mjesec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 izmjeni i dopuni Statuta, Općinsko vijeće donosi statutarnu odluk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Komisija za izradu Statuta Općine može podnošenjem prijedloga statutarne odluke predložiti izmjenu i dopunu Statuta, radi uskla|ivanja Statuta sa zakonom bez prethodne rasprav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PredlagaČ prijedloga Statuta i prijedloga statutarne odluke je Komisija za statut i propis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tatut i statutarna odluka donose se dvotrećinskom većinom glasova svih vijećnika u Općinskom vijeću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III - JAVNOST RADA I INFORMISANJ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2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je dužna osigurati javnost rada svojih organa u postupku donošenja odluka te omogućiti gra|anima da neposredno uČestvuju u postupku donošenja odluka i odluČivanju, u skladu sa zakonom i ovim Statut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Na sjednicama radnih tijela Općinskog vijeća omogućuje se prisustvovanje predstavnicima sredstava javnog informisanja i gra|anima u skladu sa Poslovnikom Općinskog vijeć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o vijeće dužno je upoznati javnost o obavljanju poslova iz svoga djelokruga i izvještavati je o svome radu i radu svojih tijela preko sredstava javnog informisanja, ili na drugi pogodan naČin.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Transparentnost rada Općine ostvaruje se kroz otvorenost postupka realizacije općinskih propisa i akata, kroz primjenu zakona i drugih propisa te kroz upoznavanja javnosti sa njihovom primjen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Transparentnost se obezbje|uje kroz slobodan pristup informacijama i informisanje javnosti, objavljivanja izvještaja, budžeta i drugih sadržaja vlastitog informacijskog sistema, informativnog biltena i kroz druge oblike informisanj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objavljuje donesene propise i akte iz svoje nadležnost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neće objaviti ili na drugi naČin uČiniti javno dostupnim propise i akte Čije bi objavljivanje bilo u suprotnosti sa zakonom, drugim propisima i aktima Općinskog vijeća, kao ni informacije koje ukljuČuju liČne interese koji se odnose na privatnost trećeg lica, osim ako je to opravdano javnim interes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IV - ODNOS OPćINE I GRAĐAN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će organizirati svoj rad i poslovanje tako da gra|ani i pravna lica mogu na jednostavan i djelotvoran naČin ostvariti svoja ustavom zajamČena prava i zakonom zaštićene interese te ispunjavati gra|anske dužnosti.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rgan uprave (općinski organ državne službe) mora dopustiti gra|anima uvid u važeće zakone i druge propise te opća akta Opć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SedmiČni i dnevni raspored radnog vremena i druga pitanja u vezi sa radnim vremenom u općinskom organu državne službe, utvr|uje Općinsko vijeće, o Čemu gra|ani moraju biti na prikladan naČin javno obaviješten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V - ODNOS I SARADNJA SA FEDERALNIM I KANTONALNIM VLASTIM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5.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ske i kantonalne vlasti djeluju zajedniČki na partnerskim osnovama, osim u oblasti administrativnog nadzora koji vrše federalne i kantonalne vlasti u pogledu rada organa Opć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6.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i Sarajevski kanton, me|usobno sura|uju radi rješavanja pitanja od zajedniČkog interesa, a posebno u postupku donošenja zakona i drugih akata koji se neposredno tiČu Općine, te u tom smislu Općina daje inicijative, mišljenja i prijedloge ovlaštenim organim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Inicijative, mišljenja i prijedloge u ime Općine mogu podnositi Općinsko vijeće i Općinski naČelnik, kao i vijećnici pojedinaČno.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7.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je dužna informisati federalne, odnosno kantonalne vlasti o svim pitanjima i problemima znaČajnim za izvršavanje prenesenih nadležnosti, a naroČito o problemima u provo|enju utvr|ene politike i izvršavanju propisa.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vršenju povjerenih ovlaštenja i izvršavanju prenesenih poslova Općina je dužna primjenjivati uputstva i smjernice koje dobije od federalnih i kantonalnih vlasti u skladu sa zakon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8.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U postupku donošenja propisa, koji se direktno tiČu Općine obaveza je federalnih i kantonalnih vlasti da u najvećoj mogućnoj mjeri konsultiranju Općinu.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VI - UDRUČIVANJE I SARADNJA SA DRUGIM OPćINAMA U  ZEMLJI I INOSTRANSTVU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39.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Radi ostvarivanja zajedniČkih interesa Općina uspostavlja i održava suradnju sa gradovima i općinama u kantonu, Federaciji Bosne i Hercegovine i Bosni i Hercegovini.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 oblicima i naČinu suradnje Općina zakljuČuje sporazu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40.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može uspostaviti trajnu prijateljsku suradnju i druge oblike suradnje sa lokalnim i regionalnim jedinicama drugih država u skladu sa općinskom odlukom.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 uspostavljanju suradnje, odnosno sklapanju sporazuma o suradnji te sadržaju i oblicima suradnje odluČuje Općinsko vijeće, pod uslovima utvr|enim zakonom i ovim Statutom.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41.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može odlukom Općinskog vijeća proglasiti prijateljskim pojedini grad u zemlji i inozemstvu zbog njegova doprinosa u uspostavljanju i razvoju me|usobnih odnosa kojima se ostvaruje prijateljstvo i potiČe se razvoj Općine i države Bosne i Hercegovine.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XVII - PRELAZNE I ZAVRŠNE ODREDB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42.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Danom stupanja na snagu ovog Statuta prestaje da važi Statut Općine Hadžići objavljen u "Službenim novinama Kantona Sarajevo", broj 29/05 od 5.10.2005. godine.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43.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pćina će uskladiti svoje propise i akte sa ovim Statutom u roku od šest mjeseci od dana stupanja na snagu ovog Statuta.  </w: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Član 144.  </w:t>
      </w:r>
    </w:p>
    <w:p>
      <w:pPr>
        <w:pStyle w:val="Normal"/>
        <w:spacing w:lineRule="auto" w:line="240" w:before="280" w:after="280"/>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 xml:space="preserve">Ovaj Statut stupa na snagu osmog dana od dana objavljivanja u "Službenim novinama Kantona Sarajevo".  </w:t>
      </w:r>
    </w:p>
    <w:p>
      <w:pPr>
        <w:pStyle w:val="Normal"/>
        <w:spacing w:lineRule="auto" w:line="240" w:before="0" w:after="0"/>
        <w:rPr>
          <w:rFonts w:eastAsia="Times New Roman"/>
          <w:lang w:eastAsia="bs-BA"/>
        </w:rPr>
      </w:pPr>
      <w:r>
        <w:rPr>
          <w:rFonts w:eastAsia="Times New Roman"/>
          <w:lang w:eastAsia="bs-B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Broj 01-01.2-1931/09</w:t>
        <w:br/>
        <w:t>30. aprila 2009. godine</w:t>
        <w:br/>
        <w:t xml:space="preserve">Hadžići  </w:t>
      </w:r>
    </w:p>
    <w:p>
      <w:pPr>
        <w:pStyle w:val="Normal"/>
        <w:spacing w:lineRule="auto" w:line="240" w:before="0" w:after="0"/>
        <w:rPr>
          <w:rFonts w:eastAsia="Times New Roman"/>
          <w:lang w:eastAsia="bs-BA"/>
        </w:rPr>
      </w:pPr>
      <w:r>
        <w:rPr>
          <w:rFonts w:eastAsia="Times New Roman"/>
          <w:lang w:eastAsia="bs-B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lang w:eastAsia="bs-BA"/>
        </w:rPr>
      </w:pPr>
      <w:r>
        <w:rPr>
          <w:rFonts w:eastAsia="Times New Roman" w:cs="CC-Times Roman;Times New Roman" w:ascii="CC-Times Roman;Times New Roman" w:hAnsi="CC-Times Roman;Times New Roman"/>
          <w:color w:val="1F1A17"/>
          <w:sz w:val="20"/>
          <w:szCs w:val="20"/>
          <w:lang w:eastAsia="bs-BA"/>
        </w:rPr>
        <w:t>Predsjedavajući</w:t>
        <w:br/>
        <w:t>Općinskog vijeća Hadžići</w:t>
        <w:br/>
      </w:r>
      <w:r>
        <w:rPr>
          <w:rFonts w:eastAsia="Times New Roman" w:cs="CC-Times Roman;Times New Roman" w:ascii="CC-Times Roman;Times New Roman" w:hAnsi="CC-Times Roman;Times New Roman"/>
          <w:b/>
          <w:bCs/>
          <w:color w:val="1F1A17"/>
          <w:sz w:val="20"/>
          <w:szCs w:val="20"/>
          <w:lang w:eastAsia="bs-BA"/>
        </w:rPr>
        <w:t>Jazid Bajrić</w:t>
      </w:r>
      <w:r>
        <w:rPr>
          <w:rFonts w:eastAsia="Times New Roman" w:cs="CC-Times Roman;Times New Roman" w:ascii="CC-Times Roman;Times New Roman" w:hAnsi="CC-Times Roman;Times New Roman"/>
          <w:color w:val="1F1A17"/>
          <w:sz w:val="20"/>
          <w:szCs w:val="20"/>
          <w:lang w:eastAsia="bs-BA"/>
        </w:rPr>
        <w:t xml:space="preserve">, s. r.  </w:t>
      </w:r>
    </w:p>
    <w:p>
      <w:pPr>
        <w:pStyle w:val="Normal"/>
        <w:spacing w:lineRule="auto" w:line="240" w:before="0" w:after="0"/>
        <w:rPr>
          <w:rFonts w:eastAsia="Times New Roman"/>
          <w:lang w:eastAsia="bs-BA"/>
        </w:rPr>
      </w:pPr>
      <w:r>
        <w:rPr>
          <w:rFonts w:eastAsia="Times New Roman"/>
          <w:lang w:eastAsia="bs-BA"/>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bs-BA"/>
        </w:rPr>
      </w:pPr>
      <w:r>
        <w:rPr>
          <w:rFonts w:eastAsia="Times New Roman"/>
          <w:lang w:eastAsia="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8"/>
          <w:szCs w:val="28"/>
          <w:lang w:eastAsia="bs-BA"/>
        </w:rPr>
      </w:pPr>
      <w:r>
        <w:rPr>
          <w:rFonts w:eastAsia="Times New Roman"/>
          <w:sz w:val="28"/>
          <w:szCs w:val="28"/>
          <w:lang w:eastAsia="bs-BA"/>
        </w:rPr>
        <w:t>17/12</w:t>
      </w:r>
    </w:p>
    <w:p>
      <w:pPr>
        <w:pStyle w:val="Normal"/>
        <w:spacing w:lineRule="auto" w:line="240" w:before="0" w:after="0"/>
        <w:rPr>
          <w:rFonts w:eastAsia="Times New Roman"/>
          <w:sz w:val="28"/>
          <w:szCs w:val="28"/>
          <w:lang w:eastAsia="bs-BA"/>
        </w:rPr>
      </w:pPr>
      <w:r>
        <w:rPr>
          <w:rFonts w:eastAsia="Times New Roman"/>
          <w:sz w:val="28"/>
          <w:szCs w:val="28"/>
          <w:lang w:eastAsia="bs-BA"/>
        </w:rPr>
        <w:t>Na osnovu Člana 24.,a u skladu sa Članom 127. Statuta Općine Hadžići "Službene  novine Kantona Sarajevo", broj  15/09) i Članom 13.2 Izbornog zakona Bosne i Hercegovine ("Službeni glasnik BiH" broj 23/01, 07/02, 09/02, 20/02, 25/02, 04/04, 20/04, 25/05, 52/05, 65/05, 77/05, 1/06, 24/06, 32/07, 33/08, 37/08 i 32/10) Općinsko vijeće Hadžići na 34. Sjednici održanoj dana 12.04. 2012. godine, donosi</w:t>
      </w:r>
    </w:p>
    <w:p>
      <w:pPr>
        <w:pStyle w:val="Normal"/>
        <w:spacing w:lineRule="auto" w:line="240" w:before="0" w:after="0"/>
        <w:rPr>
          <w:rFonts w:eastAsia="Times New Roman"/>
          <w:sz w:val="28"/>
          <w:szCs w:val="28"/>
          <w:lang w:eastAsia="bs-BA"/>
        </w:rPr>
      </w:pPr>
      <w:r>
        <w:rPr>
          <w:rFonts w:eastAsia="Times New Roman"/>
          <w:sz w:val="28"/>
          <w:szCs w:val="28"/>
          <w:lang w:eastAsia="bs-BA"/>
        </w:rPr>
      </w:r>
    </w:p>
    <w:p>
      <w:pPr>
        <w:pStyle w:val="Normal"/>
        <w:spacing w:lineRule="auto" w:line="240" w:before="0" w:after="0"/>
        <w:jc w:val="center"/>
        <w:rPr>
          <w:rFonts w:eastAsia="Times New Roman"/>
          <w:sz w:val="31"/>
          <w:szCs w:val="31"/>
          <w:lang w:eastAsia="bs-BA"/>
        </w:rPr>
      </w:pPr>
      <w:r>
        <w:rPr>
          <w:rFonts w:eastAsia="Times New Roman"/>
          <w:sz w:val="31"/>
          <w:szCs w:val="31"/>
          <w:lang w:eastAsia="bs-BA"/>
        </w:rPr>
        <w:t>STATUTARNU ODLUKU</w:t>
      </w:r>
    </w:p>
    <w:p>
      <w:pPr>
        <w:pStyle w:val="Normal"/>
        <w:spacing w:lineRule="auto" w:line="240" w:before="0" w:after="0"/>
        <w:jc w:val="center"/>
        <w:rPr/>
      </w:pPr>
      <w:r>
        <w:rPr>
          <w:rFonts w:eastAsia="Times New Roman"/>
          <w:sz w:val="28"/>
          <w:szCs w:val="28"/>
          <w:lang w:eastAsia="bs-BA"/>
        </w:rPr>
        <w:t>O IZMJENI  STATUTA  OPćI NE  HADČIćI</w:t>
      </w:r>
    </w:p>
    <w:p>
      <w:pPr>
        <w:pStyle w:val="Normal"/>
        <w:spacing w:lineRule="auto" w:line="240" w:before="0" w:after="0"/>
        <w:rPr/>
      </w:pPr>
      <w:r>
        <w:rPr>
          <w:rFonts w:eastAsia="Times New Roman"/>
          <w:sz w:val="28"/>
          <w:szCs w:val="28"/>
          <w:lang w:eastAsia="bs-BA"/>
        </w:rPr>
        <w:t>Član 1.</w:t>
      </w:r>
    </w:p>
    <w:p>
      <w:pPr>
        <w:pStyle w:val="Normal"/>
        <w:spacing w:lineRule="auto" w:line="240" w:before="0" w:after="0"/>
        <w:rPr/>
      </w:pPr>
      <w:r>
        <w:rPr>
          <w:rFonts w:eastAsia="Times New Roman"/>
          <w:sz w:val="28"/>
          <w:szCs w:val="28"/>
          <w:lang w:eastAsia="bs-BA"/>
        </w:rPr>
        <w:t>Ovom Odlukom vrši se izmjena Statuta Općine Hadžići broj: 01-01.2-1931/09 od 30.04.2009. godine ("Službene novine Kantona Sarajevo", broj 15/09).</w:t>
      </w:r>
    </w:p>
    <w:p>
      <w:pPr>
        <w:pStyle w:val="Normal"/>
        <w:spacing w:lineRule="auto" w:line="240" w:before="0" w:after="0"/>
        <w:rPr/>
      </w:pPr>
      <w:r>
        <w:rPr>
          <w:rFonts w:eastAsia="Times New Roman"/>
          <w:sz w:val="28"/>
          <w:szCs w:val="28"/>
          <w:lang w:eastAsia="bs-BA"/>
        </w:rPr>
        <w:t>Član 2.</w:t>
      </w:r>
    </w:p>
    <w:p>
      <w:pPr>
        <w:pStyle w:val="Normal"/>
        <w:spacing w:lineRule="auto" w:line="240" w:before="0" w:after="0"/>
        <w:rPr>
          <w:rFonts w:eastAsia="Times New Roman"/>
          <w:sz w:val="28"/>
          <w:szCs w:val="28"/>
          <w:lang w:eastAsia="bs-BA"/>
        </w:rPr>
      </w:pPr>
      <w:r>
        <w:rPr>
          <w:rFonts w:eastAsia="Times New Roman"/>
          <w:sz w:val="28"/>
          <w:szCs w:val="28"/>
          <w:lang w:eastAsia="bs-BA"/>
        </w:rPr>
        <w:t xml:space="preserve">U stavu 2 Člana 18. reČenica: "Općinsko vijeće ima 25 vijećnika. </w:t>
      </w:r>
    </w:p>
    <w:p>
      <w:pPr>
        <w:pStyle w:val="Normal"/>
        <w:spacing w:lineRule="auto" w:line="240" w:before="0" w:after="0"/>
        <w:rPr>
          <w:rFonts w:eastAsia="Times New Roman"/>
          <w:sz w:val="28"/>
          <w:szCs w:val="28"/>
          <w:lang w:eastAsia="bs-BA"/>
        </w:rPr>
      </w:pPr>
      <w:r>
        <w:rPr>
          <w:rFonts w:eastAsia="Times New Roman"/>
          <w:sz w:val="28"/>
          <w:szCs w:val="28"/>
          <w:lang w:eastAsia="bs-BA"/>
        </w:rPr>
        <w:t>" mijenja se i glasi:</w:t>
      </w:r>
    </w:p>
    <w:p>
      <w:pPr>
        <w:pStyle w:val="Normal"/>
        <w:spacing w:lineRule="auto" w:line="240" w:before="0" w:after="0"/>
        <w:rPr/>
      </w:pPr>
      <w:r>
        <w:rPr>
          <w:rFonts w:eastAsia="Times New Roman"/>
          <w:sz w:val="28"/>
          <w:szCs w:val="28"/>
          <w:lang w:eastAsia="bs-BA"/>
        </w:rPr>
        <w:t>"Općinsko vijeće ima 27 vijećnika."</w:t>
      </w:r>
    </w:p>
    <w:p>
      <w:pPr>
        <w:pStyle w:val="Normal"/>
        <w:spacing w:lineRule="auto" w:line="240" w:before="0" w:after="0"/>
        <w:rPr/>
      </w:pPr>
      <w:r>
        <w:rPr>
          <w:rFonts w:eastAsia="Times New Roman"/>
          <w:sz w:val="28"/>
          <w:szCs w:val="28"/>
          <w:lang w:eastAsia="bs-BA"/>
        </w:rPr>
        <w:t>Član 3.</w:t>
      </w:r>
    </w:p>
    <w:p>
      <w:pPr>
        <w:pStyle w:val="Normal"/>
        <w:spacing w:lineRule="auto" w:line="240" w:before="0" w:after="0"/>
        <w:rPr>
          <w:rFonts w:eastAsia="Times New Roman"/>
          <w:sz w:val="28"/>
          <w:szCs w:val="28"/>
          <w:lang w:eastAsia="bs-BA"/>
        </w:rPr>
      </w:pPr>
      <w:r>
        <w:rPr>
          <w:rFonts w:eastAsia="Times New Roman"/>
          <w:sz w:val="28"/>
          <w:szCs w:val="28"/>
          <w:lang w:eastAsia="bs-BA"/>
        </w:rPr>
        <w:t>Ostale odredbe Statuta ostaju nepromijenjene.</w:t>
      </w:r>
    </w:p>
    <w:p>
      <w:pPr>
        <w:pStyle w:val="Normal"/>
        <w:spacing w:lineRule="auto" w:line="240" w:before="0" w:after="0"/>
        <w:rPr/>
      </w:pPr>
      <w:r>
        <w:rPr>
          <w:rFonts w:eastAsia="Times New Roman"/>
          <w:sz w:val="28"/>
          <w:szCs w:val="28"/>
          <w:lang w:eastAsia="bs-BA"/>
        </w:rPr>
        <w:t>Član 4.</w:t>
      </w:r>
    </w:p>
    <w:p>
      <w:pPr>
        <w:pStyle w:val="Normal"/>
        <w:spacing w:lineRule="auto" w:line="240" w:before="0" w:after="0"/>
        <w:rPr/>
      </w:pPr>
      <w:r>
        <w:rPr>
          <w:rFonts w:eastAsia="Times New Roman"/>
          <w:sz w:val="28"/>
          <w:szCs w:val="28"/>
          <w:lang w:eastAsia="bs-BA"/>
        </w:rPr>
        <w:t xml:space="preserve">Ova Odluka stupa na snagu narednog dana od dana  objavljivanja u "Službenim novinama Kantona Sarajevo". </w:t>
      </w:r>
    </w:p>
    <w:p>
      <w:pPr>
        <w:pStyle w:val="Normal"/>
        <w:spacing w:lineRule="auto" w:line="240" w:before="0" w:after="0"/>
        <w:rPr>
          <w:rFonts w:eastAsia="Times New Roman"/>
          <w:sz w:val="28"/>
          <w:szCs w:val="28"/>
          <w:lang w:eastAsia="bs-BA"/>
        </w:rPr>
      </w:pPr>
      <w:r>
        <w:rPr>
          <w:rFonts w:eastAsia="Times New Roman"/>
          <w:sz w:val="28"/>
          <w:szCs w:val="28"/>
          <w:lang w:eastAsia="bs-BA"/>
        </w:rPr>
      </w:r>
    </w:p>
    <w:p>
      <w:pPr>
        <w:pStyle w:val="Normal"/>
        <w:spacing w:lineRule="auto" w:line="240" w:before="0" w:after="0"/>
        <w:rPr>
          <w:rFonts w:eastAsia="Times New Roman"/>
          <w:sz w:val="28"/>
          <w:szCs w:val="28"/>
          <w:lang w:eastAsia="bs-BA"/>
        </w:rPr>
      </w:pPr>
      <w:r>
        <w:rPr>
          <w:rFonts w:eastAsia="Times New Roman"/>
          <w:sz w:val="28"/>
          <w:szCs w:val="28"/>
          <w:lang w:eastAsia="bs-BA"/>
        </w:rPr>
      </w:r>
    </w:p>
    <w:p>
      <w:pPr>
        <w:pStyle w:val="Normal"/>
        <w:spacing w:lineRule="auto" w:line="240" w:before="0" w:after="0"/>
        <w:rPr>
          <w:rFonts w:eastAsia="Times New Roman"/>
          <w:sz w:val="28"/>
          <w:szCs w:val="28"/>
          <w:lang w:eastAsia="bs-BA"/>
        </w:rPr>
      </w:pPr>
      <w:r>
        <w:rPr>
          <w:rFonts w:eastAsia="Times New Roman"/>
          <w:sz w:val="28"/>
          <w:szCs w:val="28"/>
          <w:lang w:eastAsia="bs-BA"/>
        </w:rPr>
        <w:t>Broj 01-01-2-3909/2012</w:t>
      </w:r>
    </w:p>
    <w:p>
      <w:pPr>
        <w:pStyle w:val="Normal"/>
        <w:spacing w:lineRule="auto" w:line="240" w:before="0" w:after="0"/>
        <w:rPr/>
      </w:pPr>
      <w:r>
        <w:rPr>
          <w:rFonts w:eastAsia="Times New Roman"/>
          <w:sz w:val="28"/>
          <w:szCs w:val="28"/>
          <w:lang w:eastAsia="bs-BA"/>
        </w:rPr>
        <w:t>Hadžići  12. aprila 2012. godine</w:t>
      </w:r>
    </w:p>
    <w:p>
      <w:pPr>
        <w:pStyle w:val="Normal"/>
        <w:spacing w:lineRule="auto" w:line="240" w:before="0" w:after="0"/>
        <w:ind w:left="2832" w:firstLine="708"/>
        <w:jc w:val="center"/>
        <w:rPr/>
      </w:pPr>
      <w:r>
        <w:rPr>
          <w:rFonts w:eastAsia="Times New Roman"/>
          <w:sz w:val="28"/>
          <w:szCs w:val="28"/>
          <w:lang w:eastAsia="bs-BA"/>
        </w:rPr>
        <w:t xml:space="preserve">  </w:t>
      </w:r>
      <w:r>
        <w:rPr>
          <w:rFonts w:eastAsia="Times New Roman"/>
          <w:sz w:val="28"/>
          <w:szCs w:val="28"/>
          <w:lang w:eastAsia="bs-BA"/>
        </w:rPr>
        <w:t>Predsjedavajući</w:t>
      </w:r>
    </w:p>
    <w:p>
      <w:pPr>
        <w:pStyle w:val="Normal"/>
        <w:spacing w:lineRule="auto" w:line="240" w:before="0" w:after="0"/>
        <w:ind w:left="4248" w:firstLine="708"/>
        <w:rPr/>
      </w:pPr>
      <w:r>
        <w:rPr>
          <w:rFonts w:eastAsia="Times New Roman"/>
          <w:sz w:val="28"/>
          <w:szCs w:val="28"/>
          <w:lang w:eastAsia="bs-BA"/>
        </w:rPr>
        <w:t>Općinskog vijeća Hadžići</w:t>
      </w:r>
    </w:p>
    <w:p>
      <w:pPr>
        <w:pStyle w:val="Normal"/>
        <w:spacing w:lineRule="auto" w:line="240" w:before="0" w:after="0"/>
        <w:ind w:left="4956" w:firstLine="708"/>
        <w:rPr/>
      </w:pPr>
      <w:r>
        <w:rPr>
          <w:rFonts w:eastAsia="Times New Roman"/>
          <w:sz w:val="28"/>
          <w:szCs w:val="28"/>
          <w:lang w:eastAsia="bs-BA"/>
        </w:rPr>
        <w:t>Jazid Bajrić, s. r</w:t>
      </w:r>
    </w:p>
    <w:p>
      <w:pPr>
        <w:pStyle w:val="Normal"/>
        <w:rPr>
          <w:rFonts w:eastAsia="Times New Roman"/>
          <w:sz w:val="28"/>
          <w:szCs w:val="28"/>
          <w:lang w:eastAsia="bs-BA"/>
        </w:rPr>
      </w:pPr>
      <w:r>
        <w:rPr>
          <w:rFonts w:eastAsia="Times New Roman"/>
          <w:sz w:val="28"/>
          <w:szCs w:val="28"/>
          <w:lang w:eastAsia="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3</w:t>
      </w:r>
    </w:p>
    <w:p>
      <w:pPr>
        <w:pStyle w:val="Normal"/>
        <w:spacing w:lineRule="auto" w:line="240" w:before="0" w:after="0"/>
        <w:rPr/>
      </w:pPr>
      <w:r>
        <w:rPr>
          <w:rFonts w:eastAsia="Times New Roman"/>
          <w:sz w:val="23"/>
          <w:szCs w:val="23"/>
          <w:lang w:eastAsia="bs-BA"/>
        </w:rPr>
        <w:t>OPĆINA HADČIćI</w:t>
      </w:r>
    </w:p>
    <w:p>
      <w:pPr>
        <w:pStyle w:val="Normal"/>
        <w:spacing w:lineRule="auto" w:line="240" w:before="0" w:after="0"/>
        <w:rPr/>
      </w:pPr>
      <w:r>
        <w:rPr>
          <w:rFonts w:eastAsia="Times New Roman"/>
          <w:sz w:val="23"/>
          <w:szCs w:val="23"/>
          <w:lang w:eastAsia="bs-BA"/>
        </w:rPr>
        <w:t>Općinsko vijeće</w:t>
      </w:r>
    </w:p>
    <w:p>
      <w:pPr>
        <w:pStyle w:val="Normal"/>
        <w:spacing w:lineRule="auto" w:line="240" w:before="0" w:after="0"/>
        <w:rPr>
          <w:rFonts w:eastAsia="Times New Roman"/>
          <w:sz w:val="20"/>
          <w:szCs w:val="20"/>
          <w:lang w:eastAsia="bs-BA"/>
        </w:rPr>
      </w:pPr>
      <w:r>
        <w:rPr>
          <w:rFonts w:eastAsia="Times New Roman"/>
          <w:sz w:val="20"/>
          <w:szCs w:val="20"/>
          <w:lang w:eastAsia="bs-BA"/>
        </w:rPr>
      </w:r>
    </w:p>
    <w:p>
      <w:pPr>
        <w:pStyle w:val="Normal"/>
        <w:spacing w:lineRule="auto" w:line="240" w:before="0" w:after="0"/>
        <w:rPr/>
      </w:pPr>
      <w:r>
        <w:rPr>
          <w:rFonts w:eastAsia="Times New Roman"/>
          <w:sz w:val="20"/>
          <w:szCs w:val="20"/>
          <w:lang w:eastAsia="bs-BA"/>
        </w:rPr>
        <w:t>Na osnovu Člana 24., a u skladu sa Članom 127. Statuta Općine Hadžići ("Službene novine Kantona Sarajevo", broj 15/09 i 17/12), Općinsko vijeće Hadžići, na 4. sjednici održanoj dana 28.02.2013. godine, donosi</w:t>
      </w:r>
    </w:p>
    <w:p>
      <w:pPr>
        <w:pStyle w:val="Normal"/>
        <w:spacing w:lineRule="auto" w:line="240" w:before="0" w:after="0"/>
        <w:jc w:val="center"/>
        <w:rPr>
          <w:rFonts w:eastAsia="Times New Roman"/>
          <w:sz w:val="23"/>
          <w:szCs w:val="23"/>
          <w:lang w:eastAsia="bs-BA"/>
        </w:rPr>
      </w:pPr>
      <w:r>
        <w:rPr>
          <w:rFonts w:eastAsia="Times New Roman"/>
          <w:sz w:val="23"/>
          <w:szCs w:val="23"/>
          <w:lang w:eastAsia="bs-BA"/>
        </w:rPr>
        <w:t>STATUTARNU ODLUKU</w:t>
      </w:r>
    </w:p>
    <w:p>
      <w:pPr>
        <w:pStyle w:val="Normal"/>
        <w:spacing w:lineRule="auto" w:line="240" w:before="0" w:after="0"/>
        <w:jc w:val="center"/>
        <w:rPr/>
      </w:pPr>
      <w:r>
        <w:rPr>
          <w:rFonts w:eastAsia="Times New Roman"/>
          <w:sz w:val="20"/>
          <w:szCs w:val="20"/>
          <w:lang w:eastAsia="bs-BA"/>
        </w:rPr>
        <w:t>O DOPUNI STATUTA OPćINE HADČIćI</w:t>
      </w:r>
    </w:p>
    <w:p>
      <w:pPr>
        <w:pStyle w:val="Normal"/>
        <w:spacing w:lineRule="auto" w:line="240" w:before="0" w:after="0"/>
        <w:rPr/>
      </w:pPr>
      <w:r>
        <w:rPr>
          <w:rFonts w:eastAsia="Times New Roman"/>
          <w:sz w:val="20"/>
          <w:szCs w:val="20"/>
          <w:lang w:eastAsia="bs-BA"/>
        </w:rPr>
        <w:t>Član 1.</w:t>
      </w:r>
    </w:p>
    <w:p>
      <w:pPr>
        <w:pStyle w:val="Normal"/>
        <w:spacing w:lineRule="auto" w:line="240" w:before="0" w:after="0"/>
        <w:rPr/>
      </w:pPr>
      <w:r>
        <w:rPr>
          <w:rFonts w:eastAsia="Times New Roman"/>
          <w:sz w:val="20"/>
          <w:szCs w:val="20"/>
          <w:lang w:eastAsia="bs-BA"/>
        </w:rPr>
        <w:t>Ovom Odlukom vrši se dopuna Statuta Općine Hadžići broj:01-01.2-1931/09 od 30.04.2009. godine ("Službene novine Kantona Sarajevo", broj 15/09, u daljem tekstu: Statut).</w:t>
      </w:r>
    </w:p>
    <w:p>
      <w:pPr>
        <w:pStyle w:val="Normal"/>
        <w:spacing w:lineRule="auto" w:line="240" w:before="0" w:after="0"/>
        <w:rPr/>
      </w:pPr>
      <w:r>
        <w:rPr>
          <w:rFonts w:eastAsia="Times New Roman"/>
          <w:sz w:val="20"/>
          <w:szCs w:val="20"/>
          <w:lang w:eastAsia="bs-BA"/>
        </w:rPr>
        <w:t>Član 2.</w:t>
      </w:r>
    </w:p>
    <w:p>
      <w:pPr>
        <w:pStyle w:val="Normal"/>
        <w:spacing w:lineRule="auto" w:line="240" w:before="0" w:after="0"/>
        <w:rPr/>
      </w:pPr>
      <w:r>
        <w:rPr>
          <w:rFonts w:eastAsia="Times New Roman"/>
          <w:sz w:val="20"/>
          <w:szCs w:val="20"/>
          <w:lang w:eastAsia="bs-BA"/>
        </w:rPr>
        <w:t>Dopuna Statuta vrši se na naČin da se iza Člana 6. doda novi Član 6a koji glasi:</w:t>
      </w:r>
    </w:p>
    <w:p>
      <w:pPr>
        <w:pStyle w:val="Normal"/>
        <w:spacing w:lineRule="auto" w:line="240" w:before="0" w:after="0"/>
        <w:rPr/>
      </w:pPr>
      <w:r>
        <w:rPr>
          <w:rFonts w:eastAsia="Times New Roman"/>
          <w:sz w:val="20"/>
          <w:szCs w:val="20"/>
          <w:lang w:eastAsia="bs-BA"/>
        </w:rPr>
        <w:t>Član 6a.</w:t>
      </w:r>
    </w:p>
    <w:p>
      <w:pPr>
        <w:pStyle w:val="Normal"/>
        <w:spacing w:lineRule="auto" w:line="240" w:before="0" w:after="0"/>
        <w:rPr/>
      </w:pPr>
      <w:r>
        <w:rPr>
          <w:rFonts w:eastAsia="Times New Roman"/>
          <w:sz w:val="20"/>
          <w:szCs w:val="20"/>
          <w:lang w:eastAsia="bs-BA"/>
        </w:rPr>
        <w:t>"Općina Hadžići obuhvata podruČje sljedećih naseljenih mjesta: Aleksići, Ban Brdo, Bare, Beganova Ravan, Beganovi, Binježevo, Breza, Budmolići, Buturovići kod Drozgometve, Buturovići kod Osenika, Crepljani</w:t>
      </w:r>
    </w:p>
    <w:p>
      <w:pPr>
        <w:pStyle w:val="Normal"/>
        <w:spacing w:lineRule="auto" w:line="240" w:before="0" w:after="0"/>
        <w:rPr/>
      </w:pPr>
      <w:r>
        <w:rPr>
          <w:rFonts w:eastAsia="Times New Roman"/>
          <w:sz w:val="20"/>
          <w:szCs w:val="20"/>
          <w:lang w:eastAsia="bs-BA"/>
        </w:rPr>
        <w:t>, Češće, ČiČke, ćate, Deovići, Do, Dobrijevac, Doljani, Donja BioČa, Donja Raštelica, Donji Hadžići, Donji Zovik, Dragovići, Drozgometva, Dub, Dupovci, Duranovići,đanići,đapići, Ferhatlije, Garovci, Gornja BioČa,</w:t>
      </w:r>
    </w:p>
    <w:p>
      <w:pPr>
        <w:pStyle w:val="Normal"/>
        <w:spacing w:lineRule="auto" w:line="240" w:before="0" w:after="0"/>
        <w:rPr/>
      </w:pPr>
      <w:r>
        <w:rPr>
          <w:rFonts w:eastAsia="Times New Roman"/>
          <w:sz w:val="20"/>
          <w:szCs w:val="20"/>
          <w:lang w:eastAsia="bs-BA"/>
        </w:rPr>
        <w:t>Gornja Raštelica, Gornji Zovik, Gradac, Grivići, Grude, Hadžići, Japalaci, JeleČ, Kahrimani. Karaosmanovići, Kasatići, Kazina Bara, KorČa, Korijen, Košćan, Kućice, Kukrika, Lihovci, Lokve, Luke, LjubovČići, Malotina, Medvjedice, Mehina Luka, Miševići, Mokrine, Mostarsko raskršće, Musići, Obrovac, Odžak, Orahovica, Osenik, Paklica, Pazarić, Potkraj, Ramići, Resnik, Sejdanovići, Sivice, Smućka, Suhodol, Sutice, Šavnici,</w:t>
      </w:r>
    </w:p>
    <w:p>
      <w:pPr>
        <w:pStyle w:val="Normal"/>
        <w:spacing w:lineRule="auto" w:line="240" w:before="0" w:after="0"/>
        <w:rPr/>
      </w:pPr>
      <w:r>
        <w:rPr>
          <w:rFonts w:eastAsia="Times New Roman"/>
          <w:sz w:val="20"/>
          <w:szCs w:val="20"/>
          <w:lang w:eastAsia="bs-BA"/>
        </w:rPr>
        <w:t>Šinici, Šunji, TarČin, TrnČići, Trzanj, Urduk, Ušivak, VranČići, Vrbanja, Vukovići i Žunovnica."</w:t>
      </w:r>
    </w:p>
    <w:p>
      <w:pPr>
        <w:pStyle w:val="Normal"/>
        <w:spacing w:lineRule="auto" w:line="240" w:before="0" w:after="0"/>
        <w:rPr>
          <w:rFonts w:eastAsia="Times New Roman"/>
          <w:sz w:val="20"/>
          <w:szCs w:val="20"/>
          <w:lang w:eastAsia="bs-BA"/>
        </w:rPr>
      </w:pPr>
      <w:r>
        <w:rPr>
          <w:rFonts w:eastAsia="Times New Roman"/>
          <w:sz w:val="20"/>
          <w:szCs w:val="20"/>
          <w:lang w:eastAsia="bs-BA"/>
        </w:rPr>
      </w:r>
    </w:p>
    <w:p>
      <w:pPr>
        <w:pStyle w:val="Normal"/>
        <w:spacing w:lineRule="auto" w:line="240" w:before="0" w:after="0"/>
        <w:rPr>
          <w:rFonts w:eastAsia="Times New Roman"/>
          <w:sz w:val="20"/>
          <w:szCs w:val="20"/>
          <w:lang w:eastAsia="bs-BA"/>
        </w:rPr>
      </w:pPr>
      <w:r>
        <w:rPr>
          <w:rFonts w:eastAsia="Times New Roman"/>
          <w:sz w:val="20"/>
          <w:szCs w:val="20"/>
          <w:lang w:eastAsia="bs-BA"/>
        </w:rPr>
        <w:t>Ostale odredbe Statuta ostaju nepromijenjene.</w:t>
      </w:r>
    </w:p>
    <w:p>
      <w:pPr>
        <w:pStyle w:val="Normal"/>
        <w:spacing w:lineRule="auto" w:line="240" w:before="0" w:after="0"/>
        <w:rPr/>
      </w:pPr>
      <w:r>
        <w:rPr>
          <w:rFonts w:eastAsia="Times New Roman"/>
          <w:sz w:val="20"/>
          <w:szCs w:val="20"/>
          <w:lang w:eastAsia="bs-BA"/>
        </w:rPr>
        <w:t>Član 3.</w:t>
      </w:r>
    </w:p>
    <w:p>
      <w:pPr>
        <w:pStyle w:val="Normal"/>
        <w:spacing w:lineRule="auto" w:line="240" w:before="0" w:after="0"/>
        <w:rPr/>
      </w:pPr>
      <w:r>
        <w:rPr>
          <w:rFonts w:eastAsia="Times New Roman"/>
          <w:sz w:val="20"/>
          <w:szCs w:val="20"/>
          <w:lang w:eastAsia="bs-BA"/>
        </w:rPr>
        <w:t>Ova Odluka stupa na snagu narednog dana od dana objavljivanja u "Službenim novinama Kantona Šarajevo".</w:t>
      </w:r>
    </w:p>
    <w:p>
      <w:pPr>
        <w:pStyle w:val="Normal"/>
        <w:spacing w:lineRule="auto" w:line="240" w:before="0" w:after="0"/>
        <w:rPr>
          <w:rFonts w:eastAsia="Times New Roman"/>
          <w:sz w:val="20"/>
          <w:szCs w:val="20"/>
          <w:lang w:eastAsia="bs-BA"/>
        </w:rPr>
      </w:pPr>
      <w:r>
        <w:rPr>
          <w:rFonts w:eastAsia="Times New Roman"/>
          <w:sz w:val="20"/>
          <w:szCs w:val="20"/>
          <w:lang w:eastAsia="bs-BA"/>
        </w:rPr>
      </w:r>
    </w:p>
    <w:p>
      <w:pPr>
        <w:pStyle w:val="Normal"/>
        <w:spacing w:lineRule="auto" w:line="240" w:before="0" w:after="0"/>
        <w:rPr/>
      </w:pPr>
      <w:r>
        <w:rPr>
          <w:rFonts w:eastAsia="Times New Roman"/>
          <w:sz w:val="20"/>
          <w:szCs w:val="20"/>
          <w:lang w:eastAsia="bs-BA"/>
        </w:rPr>
        <w:t>Broj 01-01-2-2035/2013</w:t>
        <w:tab/>
        <w:tab/>
        <w:tab/>
        <w:tab/>
        <w:tab/>
        <w:tab/>
        <w:tab/>
        <w:t>Predsjedavajući</w:t>
      </w:r>
    </w:p>
    <w:p>
      <w:pPr>
        <w:pStyle w:val="Normal"/>
        <w:spacing w:lineRule="auto" w:line="240" w:before="0" w:after="0"/>
        <w:rPr/>
      </w:pPr>
      <w:r>
        <w:rPr>
          <w:rFonts w:eastAsia="Times New Roman"/>
          <w:sz w:val="20"/>
          <w:szCs w:val="20"/>
          <w:lang w:eastAsia="bs-BA"/>
        </w:rPr>
        <w:t>Hadžići 28. februara 2013. godine</w:t>
      </w:r>
    </w:p>
    <w:p>
      <w:pPr>
        <w:pStyle w:val="Normal"/>
        <w:spacing w:lineRule="auto" w:line="240" w:before="0" w:after="0"/>
        <w:rPr/>
      </w:pPr>
      <w:r>
        <w:rPr>
          <w:rFonts w:eastAsia="Times New Roman"/>
          <w:sz w:val="20"/>
          <w:szCs w:val="20"/>
          <w:lang w:eastAsia="bs-BA"/>
        </w:rPr>
        <w:tab/>
        <w:tab/>
        <w:tab/>
        <w:tab/>
        <w:tab/>
        <w:tab/>
        <w:tab/>
        <w:tab/>
        <w:t xml:space="preserve">       Općinskog vijeća Hadžići</w:t>
      </w:r>
    </w:p>
    <w:p>
      <w:pPr>
        <w:pStyle w:val="Normal"/>
        <w:spacing w:lineRule="auto" w:line="240" w:before="0" w:after="0"/>
        <w:rPr>
          <w:rFonts w:eastAsia="Times New Roman"/>
          <w:sz w:val="20"/>
          <w:szCs w:val="20"/>
          <w:lang w:eastAsia="bs-BA"/>
        </w:rPr>
      </w:pPr>
      <w:r>
        <w:rPr>
          <w:rFonts w:eastAsia="Times New Roman"/>
          <w:sz w:val="20"/>
          <w:szCs w:val="20"/>
          <w:lang w:eastAsia="bs-BA"/>
        </w:rPr>
      </w:r>
    </w:p>
    <w:p>
      <w:pPr>
        <w:pStyle w:val="Normal"/>
        <w:spacing w:lineRule="auto" w:line="240" w:before="0" w:after="0"/>
        <w:ind w:left="5664" w:firstLine="708"/>
        <w:rPr/>
      </w:pPr>
      <w:r>
        <w:rPr>
          <w:rFonts w:eastAsia="Times New Roman"/>
          <w:sz w:val="20"/>
          <w:szCs w:val="20"/>
          <w:lang w:eastAsia="bs-BA"/>
        </w:rPr>
        <w:t>Adnan Proha ,s.r.</w:t>
      </w:r>
    </w:p>
    <w:p>
      <w:pPr>
        <w:pStyle w:val="Normal"/>
        <w:rPr>
          <w:rFonts w:eastAsia="Times New Roman"/>
          <w:sz w:val="20"/>
          <w:szCs w:val="20"/>
          <w:lang w:eastAsia="bs-BA"/>
        </w:rPr>
      </w:pPr>
      <w:r>
        <w:rPr>
          <w:rFonts w:eastAsia="Times New Roman"/>
          <w:sz w:val="20"/>
          <w:szCs w:val="20"/>
          <w:lang w:eastAsia="bs-BA"/>
        </w:rPr>
      </w:r>
    </w:p>
    <w:p>
      <w:pPr>
        <w:pStyle w:val="Normal"/>
        <w:rPr/>
      </w:pPr>
      <w:r>
        <w:rPr/>
      </w:r>
    </w:p>
    <w:p>
      <w:pPr>
        <w:pStyle w:val="Normal"/>
        <w:spacing w:lineRule="auto" w:line="240" w:before="0" w:after="0"/>
        <w:rPr>
          <w:rFonts w:eastAsia="Times New Roman"/>
          <w:sz w:val="31"/>
          <w:szCs w:val="31"/>
          <w:lang w:eastAsia="bs-BA"/>
        </w:rPr>
      </w:pPr>
      <w:r>
        <w:rPr>
          <w:rFonts w:eastAsia="Times New Roman"/>
          <w:sz w:val="31"/>
          <w:szCs w:val="31"/>
          <w:lang w:eastAsia="bs-BA"/>
        </w:rPr>
        <w:t>14/13</w:t>
      </w:r>
    </w:p>
    <w:p>
      <w:pPr>
        <w:pStyle w:val="Normal"/>
        <w:spacing w:lineRule="auto" w:line="240" w:before="0" w:after="0"/>
        <w:jc w:val="center"/>
        <w:rPr>
          <w:rFonts w:eastAsia="Times New Roman"/>
          <w:sz w:val="31"/>
          <w:szCs w:val="31"/>
          <w:lang w:eastAsia="bs-BA"/>
        </w:rPr>
      </w:pPr>
      <w:r>
        <w:rPr>
          <w:rFonts w:eastAsia="Times New Roman"/>
          <w:sz w:val="31"/>
          <w:szCs w:val="31"/>
          <w:lang w:eastAsia="bs-BA"/>
        </w:rPr>
        <w:t>ISPRAVKA</w:t>
      </w:r>
    </w:p>
    <w:p>
      <w:pPr>
        <w:pStyle w:val="Normal"/>
        <w:spacing w:lineRule="auto" w:line="240" w:before="0" w:after="0"/>
        <w:rPr/>
      </w:pPr>
      <w:r>
        <w:rPr>
          <w:rFonts w:eastAsia="Times New Roman"/>
          <w:sz w:val="28"/>
          <w:szCs w:val="28"/>
          <w:lang w:eastAsia="bs-BA"/>
        </w:rPr>
        <w:t>U "Službenim novinama Kantona Sarajevo" broj 10 od 14.03.2013. godine, str. 19, u Statutarnoj odluci o dopuni Statuta Općine Hadžići u Članu 2. ispravlja se tehniČka greška u nazivu naseljenog mjesta, pa umjesto Smućka ispravno je: Smucka.</w:t>
      </w:r>
    </w:p>
    <w:p>
      <w:pPr>
        <w:pStyle w:val="Normal"/>
        <w:spacing w:lineRule="auto" w:line="240" w:before="0" w:after="0"/>
        <w:ind w:left="5664" w:firstLine="708"/>
        <w:rPr/>
      </w:pPr>
      <w:r>
        <w:rPr>
          <w:rFonts w:eastAsia="Times New Roman"/>
          <w:sz w:val="28"/>
          <w:szCs w:val="28"/>
          <w:lang w:eastAsia="bs-BA"/>
        </w:rPr>
        <w:t>Uredništvo</w:t>
      </w:r>
    </w:p>
    <w:p>
      <w:pPr>
        <w:pStyle w:val="Normal"/>
        <w:rPr>
          <w:rFonts w:eastAsia="Times New Roman"/>
          <w:sz w:val="28"/>
          <w:szCs w:val="28"/>
          <w:lang w:eastAsia="bs-BA"/>
        </w:rPr>
      </w:pPr>
      <w:r>
        <w:rPr>
          <w:rFonts w:eastAsia="Times New Roman"/>
          <w:sz w:val="28"/>
          <w:szCs w:val="28"/>
          <w:lang w:eastAsia="bs-BA"/>
        </w:rPr>
      </w:r>
    </w:p>
    <w:p>
      <w:pPr>
        <w:pStyle w:val="Normal"/>
        <w:rPr/>
      </w:pPr>
      <w:r>
        <w:rPr/>
      </w:r>
    </w:p>
    <w:p>
      <w:pPr>
        <w:pStyle w:val="Normal"/>
        <w:rPr/>
      </w:pPr>
      <w:r>
        <w:rPr/>
      </w:r>
    </w:p>
    <w:p>
      <w:pPr>
        <w:pStyle w:val="Normal"/>
        <w:rPr/>
      </w:pPr>
      <w:r>
        <w:rPr/>
      </w:r>
    </w:p>
    <w:p>
      <w:pPr>
        <w:pStyle w:val="Normal"/>
        <w:rPr/>
      </w:pPr>
      <w:r>
        <w:rPr/>
      </w:r>
    </w:p>
    <w:p>
      <w:pPr>
        <w:pStyle w:val="Normal"/>
        <w:rPr/>
      </w:pPr>
      <w:r>
        <w:rPr/>
        <w:t>SLUŽBENE NOVINE KS 11/18</w:t>
      </w:r>
    </w:p>
    <w:p>
      <w:pPr>
        <w:pStyle w:val="Normal"/>
        <w:autoSpaceDE w:val="false"/>
        <w:spacing w:lineRule="auto" w:line="240" w:before="0" w:after="0"/>
        <w:rPr/>
      </w:pPr>
      <w:r>
        <w:rPr>
          <w:b/>
          <w:bCs/>
          <w:color w:val="231F20"/>
          <w:lang w:eastAsia="bs-BA"/>
        </w:rPr>
        <w:t>OPĆINA HADžIĆI</w:t>
      </w:r>
    </w:p>
    <w:p>
      <w:pPr>
        <w:pStyle w:val="Normal"/>
        <w:autoSpaceDE w:val="false"/>
        <w:spacing w:lineRule="auto" w:line="240" w:before="0" w:after="0"/>
        <w:rPr>
          <w:b/>
          <w:b/>
          <w:bCs/>
          <w:color w:val="231F20"/>
          <w:lang w:eastAsia="bs-BA"/>
        </w:rPr>
      </w:pPr>
      <w:r>
        <w:rPr>
          <w:b/>
          <w:bCs/>
          <w:color w:val="231F20"/>
          <w:lang w:eastAsia="bs-BA"/>
        </w:rPr>
      </w:r>
    </w:p>
    <w:p>
      <w:pPr>
        <w:pStyle w:val="Normal"/>
        <w:autoSpaceDE w:val="false"/>
        <w:spacing w:lineRule="auto" w:line="240" w:before="0" w:after="0"/>
        <w:rPr/>
      </w:pPr>
      <w:r>
        <w:rPr>
          <w:b/>
          <w:bCs/>
          <w:color w:val="231F20"/>
          <w:lang w:eastAsia="bs-BA"/>
        </w:rPr>
        <w:t>Općinsko vijeće</w:t>
      </w:r>
    </w:p>
    <w:p>
      <w:pPr>
        <w:pStyle w:val="Normal"/>
        <w:autoSpaceDE w:val="false"/>
        <w:spacing w:lineRule="auto" w:line="240" w:before="0" w:after="0"/>
        <w:rPr>
          <w:color w:val="231F20"/>
          <w:lang w:eastAsia="bs-BA"/>
        </w:rPr>
      </w:pPr>
      <w:r>
        <w:rPr>
          <w:color w:val="231F20"/>
          <w:lang w:eastAsia="bs-BA"/>
        </w:rPr>
        <w:t>Na osnovu člana 24., a u skladu sa članom 127. Statuta Općine Hadžići ("Službene novine Kantona Sarajevo", br. 15/09  i 17/12, 10/13,14/13 – ispravka ), Općinsko vijeće Hadžići, na 15. sjednici održanoj dana 28.02.2018. godine, donosi</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jc w:val="center"/>
        <w:rPr>
          <w:b/>
          <w:b/>
          <w:bCs/>
          <w:color w:val="231F20"/>
          <w:lang w:eastAsia="bs-BA"/>
        </w:rPr>
      </w:pPr>
      <w:r>
        <w:rPr>
          <w:b/>
          <w:bCs/>
          <w:color w:val="231F20"/>
          <w:lang w:eastAsia="bs-BA"/>
        </w:rPr>
        <w:t>STATUTARNU ODLUKU</w:t>
      </w:r>
    </w:p>
    <w:p>
      <w:pPr>
        <w:pStyle w:val="Normal"/>
        <w:autoSpaceDE w:val="false"/>
        <w:spacing w:lineRule="auto" w:line="240" w:before="0" w:after="0"/>
        <w:jc w:val="center"/>
        <w:rPr>
          <w:b/>
          <w:b/>
          <w:bCs/>
          <w:color w:val="231F20"/>
          <w:lang w:eastAsia="bs-BA"/>
        </w:rPr>
      </w:pPr>
      <w:r>
        <w:rPr>
          <w:b/>
          <w:bCs/>
          <w:color w:val="231F20"/>
          <w:lang w:eastAsia="bs-BA"/>
        </w:rPr>
        <w:t>O IZMJENI STATUTA OPINE HADžIĆI</w:t>
      </w:r>
    </w:p>
    <w:p>
      <w:pPr>
        <w:pStyle w:val="Normal"/>
        <w:autoSpaceDE w:val="false"/>
        <w:spacing w:lineRule="auto" w:line="240" w:before="0" w:after="0"/>
        <w:jc w:val="center"/>
        <w:rPr>
          <w:b/>
          <w:b/>
          <w:bCs/>
          <w:color w:val="231F20"/>
          <w:lang w:eastAsia="bs-BA"/>
        </w:rPr>
      </w:pPr>
      <w:r>
        <w:rPr>
          <w:b/>
          <w:bCs/>
          <w:color w:val="231F20"/>
          <w:lang w:eastAsia="bs-BA"/>
        </w:rPr>
      </w:r>
    </w:p>
    <w:p>
      <w:pPr>
        <w:pStyle w:val="Normal"/>
        <w:autoSpaceDE w:val="false"/>
        <w:spacing w:lineRule="auto" w:line="240" w:before="0" w:after="0"/>
        <w:jc w:val="center"/>
        <w:rPr>
          <w:color w:val="231F20"/>
          <w:lang w:eastAsia="bs-BA"/>
        </w:rPr>
      </w:pPr>
      <w:r>
        <w:rPr>
          <w:color w:val="231F20"/>
          <w:lang w:eastAsia="bs-BA"/>
        </w:rPr>
        <w:t>Član 1.</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rPr>
          <w:color w:val="231F20"/>
          <w:lang w:eastAsia="bs-BA"/>
        </w:rPr>
      </w:pPr>
      <w:r>
        <w:rPr>
          <w:color w:val="231F20"/>
          <w:lang w:eastAsia="bs-BA"/>
        </w:rPr>
        <w:t>Ovom Odlukom vrši se izmjena Statuta Općine Hadžići   ("Službene novine Kantona Sarajevo", br. 15/09, 17/12, 10/13 i  14/13 - Ispravka u daljem tekstu: Statut).</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jc w:val="center"/>
        <w:rPr>
          <w:color w:val="231F20"/>
          <w:lang w:eastAsia="bs-BA"/>
        </w:rPr>
      </w:pPr>
      <w:r>
        <w:rPr>
          <w:color w:val="231F20"/>
          <w:lang w:eastAsia="bs-BA"/>
        </w:rPr>
        <w:t>Član 2.</w:t>
      </w:r>
    </w:p>
    <w:p>
      <w:pPr>
        <w:pStyle w:val="Normal"/>
        <w:autoSpaceDE w:val="false"/>
        <w:spacing w:lineRule="auto" w:line="240" w:before="0" w:after="0"/>
        <w:jc w:val="center"/>
        <w:rPr>
          <w:color w:val="231F20"/>
          <w:lang w:eastAsia="bs-BA"/>
        </w:rPr>
      </w:pPr>
      <w:r>
        <w:rPr>
          <w:color w:val="231F20"/>
          <w:lang w:eastAsia="bs-BA"/>
        </w:rPr>
      </w:r>
    </w:p>
    <w:p>
      <w:pPr>
        <w:pStyle w:val="Normal"/>
        <w:autoSpaceDE w:val="false"/>
        <w:spacing w:lineRule="auto" w:line="240" w:before="0" w:after="0"/>
        <w:rPr>
          <w:color w:val="231F20"/>
          <w:lang w:eastAsia="bs-BA"/>
        </w:rPr>
      </w:pPr>
      <w:r>
        <w:rPr>
          <w:color w:val="231F20"/>
          <w:lang w:eastAsia="bs-BA"/>
        </w:rPr>
        <w:t>Izmjena Statuta vrši se na način da se član 6a. mijenja i glasi:</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rPr/>
      </w:pPr>
      <w:r>
        <w:rPr>
          <w:color w:val="231F20"/>
          <w:lang w:eastAsia="bs-BA"/>
        </w:rPr>
        <w:t>Član 6a.</w:t>
      </w:r>
    </w:p>
    <w:p>
      <w:pPr>
        <w:pStyle w:val="Normal"/>
        <w:autoSpaceDE w:val="false"/>
        <w:spacing w:lineRule="auto" w:line="240" w:before="0" w:after="0"/>
        <w:rPr/>
      </w:pPr>
      <w:r>
        <w:rPr>
          <w:color w:val="231F20"/>
          <w:lang w:eastAsia="bs-BA"/>
        </w:rPr>
        <w:t>"Općina Hadžići obuhvata područje sljedećih naseljenih mjesta, u sklopu kojih se nalaze pripadajuća naselja:</w:t>
      </w:r>
    </w:p>
    <w:p>
      <w:pPr>
        <w:pStyle w:val="Normal"/>
        <w:autoSpaceDE w:val="false"/>
        <w:spacing w:lineRule="auto" w:line="240" w:before="0" w:after="0"/>
        <w:rPr/>
      </w:pPr>
      <w:r>
        <w:rPr>
          <w:color w:val="231F20"/>
          <w:lang w:eastAsia="bs-BA"/>
        </w:rPr>
        <w:t>Bare, Beganovi, Binježevo sa naseljima (Breza,Ćate, Dobrijevac, Đapići, Kukrika, Malotina, Mostarsko raskršće,Obrovac, Potkraj i Šunji, Budmolići, Buturovići kod Drozgometve, Buturovići kod Osenika, Crepljani, Češće, Čičke, Deovići, Do, Doljani, Donja Bioča, Donja Raštelica, Donji Hadžići, Donji Zovik, Dragovići,Drozgometva,Dub sa naseljem (Kahrimani), Dupovci, Duranovići, Ferthatlije, Garovci, Gornja Bioča sa naseljem (Mehina Luka), Gornja Raštelica, Gornji Zovik, Gradac, Grivići, Grude, Hadžići sa naseljima (Ban Brdo i</w:t>
      </w:r>
    </w:p>
    <w:p>
      <w:pPr>
        <w:pStyle w:val="Normal"/>
        <w:autoSpaceDE w:val="false"/>
        <w:spacing w:lineRule="auto" w:line="240" w:before="0" w:after="0"/>
        <w:rPr/>
      </w:pPr>
      <w:r>
        <w:rPr>
          <w:color w:val="231F20"/>
          <w:lang w:eastAsia="bs-BA"/>
        </w:rPr>
        <w:t xml:space="preserve">Sutice), Japalaci, Jeleč, Karaosmanovići, Kasatici, Kazina Bara, Korča, Košćan, Kućice, Lihovci, Lokve, Luke sa naseljima (Aleksići, Sivice, Suhodol), Ljubovčići, Medvjedice sa naseljem (Korijen), Miševići, Mokrine, Odžak, Orahovica, Osenik sa naseljem (Beganova ravan), Pazarić sa naseljima (Šavnici i Paklica), Ramići sa naseljem (Šinici), Resnik, Sejdanovići, Smucka, Tarčin, Trnčići, Trzanj, Urduk, Ušivak sa naseljem (Musići), Vrančići, Vrbanja, Vukovići sa naseljem (Đanići) i Žunovnica" </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rPr>
          <w:color w:val="231F20"/>
          <w:lang w:eastAsia="bs-BA"/>
        </w:rPr>
      </w:pPr>
      <w:r>
        <w:rPr>
          <w:color w:val="231F20"/>
          <w:lang w:eastAsia="bs-BA"/>
        </w:rPr>
        <w:t>Ostale odredbe Statuta ostaju nepromijenjene.</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jc w:val="center"/>
        <w:rPr>
          <w:color w:val="231F20"/>
          <w:lang w:eastAsia="bs-BA"/>
        </w:rPr>
      </w:pPr>
      <w:r>
        <w:rPr>
          <w:color w:val="231F20"/>
          <w:lang w:eastAsia="bs-BA"/>
        </w:rPr>
        <w:t>Član 3.</w:t>
      </w:r>
    </w:p>
    <w:p>
      <w:pPr>
        <w:pStyle w:val="Normal"/>
        <w:autoSpaceDE w:val="false"/>
        <w:spacing w:lineRule="auto" w:line="240" w:before="0" w:after="0"/>
        <w:jc w:val="center"/>
        <w:rPr>
          <w:color w:val="231F20"/>
          <w:lang w:eastAsia="bs-BA"/>
        </w:rPr>
      </w:pPr>
      <w:r>
        <w:rPr>
          <w:color w:val="231F20"/>
          <w:lang w:eastAsia="bs-BA"/>
        </w:rPr>
      </w:r>
    </w:p>
    <w:p>
      <w:pPr>
        <w:pStyle w:val="Normal"/>
        <w:autoSpaceDE w:val="false"/>
        <w:spacing w:lineRule="auto" w:line="240" w:before="0" w:after="0"/>
        <w:rPr/>
      </w:pPr>
      <w:r>
        <w:rPr>
          <w:color w:val="231F20"/>
          <w:lang w:eastAsia="bs-BA"/>
        </w:rPr>
        <w:t>Ova Odluka stupa na snagu narednog dana od dana objavljivanja u "Službenim novinama Kantona Sarajevo".</w:t>
      </w:r>
    </w:p>
    <w:p>
      <w:pPr>
        <w:pStyle w:val="Normal"/>
        <w:autoSpaceDE w:val="false"/>
        <w:spacing w:lineRule="auto" w:line="240" w:before="0" w:after="0"/>
        <w:rPr>
          <w:color w:val="231F20"/>
          <w:lang w:eastAsia="bs-BA"/>
        </w:rPr>
      </w:pPr>
      <w:r>
        <w:rPr>
          <w:color w:val="231F20"/>
          <w:lang w:eastAsia="bs-BA"/>
        </w:rPr>
      </w:r>
    </w:p>
    <w:p>
      <w:pPr>
        <w:pStyle w:val="Normal"/>
        <w:autoSpaceDE w:val="false"/>
        <w:spacing w:lineRule="auto" w:line="240" w:before="0" w:after="0"/>
        <w:rPr>
          <w:color w:val="231F20"/>
          <w:lang w:eastAsia="bs-BA"/>
        </w:rPr>
      </w:pPr>
      <w:r>
        <w:rPr>
          <w:color w:val="231F20"/>
          <w:lang w:eastAsia="bs-BA"/>
        </w:rPr>
        <w:t>Broj 01-01-2-2466/2018</w:t>
      </w:r>
    </w:p>
    <w:p>
      <w:pPr>
        <w:pStyle w:val="Normal"/>
        <w:autoSpaceDE w:val="false"/>
        <w:spacing w:lineRule="auto" w:line="240" w:before="0" w:after="0"/>
        <w:rPr/>
      </w:pPr>
      <w:r>
        <w:rPr>
          <w:color w:val="231F20"/>
          <w:lang w:eastAsia="bs-BA"/>
        </w:rPr>
        <w:t>Hadžići  28. februara 2018. godine</w:t>
      </w:r>
    </w:p>
    <w:p>
      <w:pPr>
        <w:pStyle w:val="Normal"/>
        <w:autoSpaceDE w:val="false"/>
        <w:spacing w:lineRule="auto" w:line="240" w:before="0" w:after="0"/>
        <w:rPr/>
      </w:pPr>
      <w:r>
        <w:rPr>
          <w:color w:val="231F20"/>
          <w:lang w:eastAsia="bs-BA"/>
        </w:rPr>
        <w:t>Predsjedavajući</w:t>
      </w:r>
    </w:p>
    <w:p>
      <w:pPr>
        <w:pStyle w:val="Normal"/>
        <w:autoSpaceDE w:val="false"/>
        <w:spacing w:lineRule="auto" w:line="240" w:before="0" w:after="0"/>
        <w:rPr/>
      </w:pPr>
      <w:r>
        <w:rPr>
          <w:color w:val="231F20"/>
          <w:lang w:eastAsia="bs-BA"/>
        </w:rPr>
        <w:t>Općinskog vijeća Hadžići</w:t>
      </w:r>
    </w:p>
    <w:p>
      <w:pPr>
        <w:pStyle w:val="Normal"/>
        <w:autoSpaceDE w:val="false"/>
        <w:spacing w:lineRule="auto" w:line="240" w:before="0" w:after="0"/>
        <w:rPr/>
      </w:pPr>
      <w:r>
        <w:rPr>
          <w:b/>
          <w:bCs/>
          <w:color w:val="231F20"/>
          <w:lang w:eastAsia="bs-BA"/>
        </w:rPr>
        <w:t>Senad KovaČević</w:t>
      </w:r>
      <w:r>
        <w:rPr>
          <w:color w:val="231F20"/>
          <w:lang w:eastAsia="bs-BA"/>
        </w:rPr>
        <w:t>, s. r.</w:t>
      </w:r>
    </w:p>
    <w:p>
      <w:pPr>
        <w:pStyle w:val="Normal"/>
        <w:autoSpaceDE w:val="false"/>
        <w:spacing w:lineRule="auto" w:line="240" w:before="0" w:after="0"/>
        <w:rPr>
          <w:color w:val="231F20"/>
          <w:lang w:eastAsia="bs-BA"/>
        </w:rPr>
      </w:pPr>
      <w:r>
        <w:rPr>
          <w:color w:val="231F20"/>
          <w:lang w:eastAsia="bs-BA"/>
        </w:rPr>
      </w:r>
    </w:p>
    <w:p>
      <w:pPr>
        <w:pStyle w:val="Normal"/>
        <w:rPr>
          <w:rFonts w:ascii="CC-TimesRoman;Times New Roman" w:hAnsi="CC-TimesRoman;Times New Roman" w:cs="CC-TimesRoman;Times New Roman"/>
          <w:color w:val="231F20"/>
          <w:sz w:val="18"/>
          <w:szCs w:val="18"/>
          <w:lang w:eastAsia="bs-BA"/>
        </w:rPr>
      </w:pPr>
      <w:r>
        <w:rPr>
          <w:rFonts w:cs="CC-TimesRoman;Times New Roman" w:ascii="CC-TimesRoman;Times New Roman" w:hAnsi="CC-TimesRoman;Times New Roman"/>
          <w:color w:val="231F20"/>
          <w:sz w:val="18"/>
          <w:szCs w:val="18"/>
          <w:lang w:eastAsia="bs-BA"/>
        </w:rPr>
      </w:r>
    </w:p>
    <w:p>
      <w:pPr>
        <w:pStyle w:val="Normal"/>
        <w:rPr>
          <w:rFonts w:ascii="CC-TimesRoman;Times New Roman" w:hAnsi="CC-TimesRoman;Times New Roman" w:cs="CC-TimesRoman;Times New Roman"/>
          <w:color w:val="231F20"/>
          <w:sz w:val="18"/>
          <w:szCs w:val="18"/>
          <w:lang w:eastAsia="bs-BA"/>
        </w:rPr>
      </w:pPr>
      <w:r>
        <w:rPr>
          <w:rFonts w:cs="CC-TimesRoman;Times New Roman" w:ascii="CC-TimesRoman;Times New Roman" w:hAnsi="CC-TimesRoman;Times New Roman"/>
          <w:color w:val="231F20"/>
          <w:sz w:val="18"/>
          <w:szCs w:val="18"/>
          <w:lang w:eastAsia="bs-BA"/>
        </w:rPr>
      </w:r>
    </w:p>
    <w:p>
      <w:pPr>
        <w:pStyle w:val="Normal"/>
        <w:autoSpaceDE w:val="false"/>
        <w:spacing w:lineRule="auto" w:line="240" w:before="0" w:after="0"/>
        <w:rPr>
          <w:lang w:eastAsia="bs-BA"/>
        </w:rPr>
      </w:pPr>
      <w:r>
        <w:rPr>
          <w:lang w:eastAsia="bs-BA"/>
        </w:rPr>
        <w:t>SLUŽBENE NOVINE KS 1/20</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rPr/>
      </w:pPr>
      <w:r>
        <w:rPr>
          <w:lang w:eastAsia="bs-BA"/>
        </w:rPr>
        <w:t>Na osnovu člana 13. Zakona o principima lokalne samouprave u Federaciji Bosne i Hercegovine ("Službene novine Federacije BiH", br. 49/06 i 51/09), člana 24. prvi stav,</w:t>
      </w:r>
    </w:p>
    <w:p>
      <w:pPr>
        <w:pStyle w:val="Normal"/>
        <w:autoSpaceDE w:val="false"/>
        <w:spacing w:lineRule="auto" w:line="240" w:before="0" w:after="0"/>
        <w:rPr/>
      </w:pPr>
      <w:r>
        <w:rPr>
          <w:lang w:eastAsia="bs-BA"/>
        </w:rPr>
        <w:t>tačka 1, a u skladu sa članovima 122. - 128. Statuta Općine Hadžići ("Službene novine Kantona Sarajevo", broj 15/09, 17/12, 10/13, 14/13 - Ispravka i 11/18) i člana 3. Odluke o</w:t>
      </w:r>
    </w:p>
    <w:p>
      <w:pPr>
        <w:pStyle w:val="Normal"/>
        <w:autoSpaceDE w:val="false"/>
        <w:spacing w:lineRule="auto" w:line="240" w:before="0" w:after="0"/>
        <w:rPr>
          <w:lang w:eastAsia="bs-BA"/>
        </w:rPr>
      </w:pPr>
      <w:r>
        <w:rPr>
          <w:lang w:eastAsia="bs-BA"/>
        </w:rPr>
        <w:t>pristupanju izmjenama Statuta Općine Hadžići broj 01-01-2- 9217/2019 od 26.12.2019. godine, Općinsko vijeće, na 31. sjednici održanoj dana 26.12.2019. godine, donosi</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jc w:val="center"/>
        <w:rPr>
          <w:b/>
          <w:b/>
          <w:bCs/>
          <w:lang w:eastAsia="bs-BA"/>
        </w:rPr>
      </w:pPr>
      <w:r>
        <w:rPr>
          <w:b/>
          <w:bCs/>
          <w:lang w:eastAsia="bs-BA"/>
        </w:rPr>
        <w:t>STATUTARNU ODLUKU</w:t>
      </w:r>
    </w:p>
    <w:p>
      <w:pPr>
        <w:pStyle w:val="Normal"/>
        <w:autoSpaceDE w:val="false"/>
        <w:spacing w:lineRule="auto" w:line="240" w:before="0" w:after="0"/>
        <w:jc w:val="center"/>
        <w:rPr>
          <w:b/>
          <w:b/>
          <w:bCs/>
          <w:lang w:eastAsia="bs-BA"/>
        </w:rPr>
      </w:pPr>
      <w:r>
        <w:rPr>
          <w:b/>
          <w:bCs/>
          <w:lang w:eastAsia="bs-BA"/>
        </w:rPr>
        <w:t>O IZMJENAMA STATUTA OPĆINE HADŽIĆI</w:t>
      </w:r>
    </w:p>
    <w:p>
      <w:pPr>
        <w:pStyle w:val="Normal"/>
        <w:autoSpaceDE w:val="false"/>
        <w:spacing w:lineRule="auto" w:line="240" w:before="0" w:after="0"/>
        <w:jc w:val="center"/>
        <w:rPr>
          <w:b/>
          <w:b/>
          <w:bCs/>
          <w:lang w:eastAsia="bs-BA"/>
        </w:rPr>
      </w:pPr>
      <w:r>
        <w:rPr>
          <w:b/>
          <w:bCs/>
          <w:lang w:eastAsia="bs-BA"/>
        </w:rPr>
      </w:r>
    </w:p>
    <w:p>
      <w:pPr>
        <w:pStyle w:val="Normal"/>
        <w:autoSpaceDE w:val="false"/>
        <w:spacing w:lineRule="auto" w:line="240" w:before="0" w:after="0"/>
        <w:jc w:val="center"/>
        <w:rPr>
          <w:lang w:eastAsia="bs-BA"/>
        </w:rPr>
      </w:pPr>
      <w:r>
        <w:rPr>
          <w:lang w:eastAsia="bs-BA"/>
        </w:rPr>
        <w:t>Član 1.</w:t>
      </w:r>
    </w:p>
    <w:p>
      <w:pPr>
        <w:pStyle w:val="Normal"/>
        <w:autoSpaceDE w:val="false"/>
        <w:spacing w:lineRule="auto" w:line="240" w:before="0" w:after="0"/>
        <w:jc w:val="center"/>
        <w:rPr>
          <w:lang w:eastAsia="bs-BA"/>
        </w:rPr>
      </w:pPr>
      <w:r>
        <w:rPr>
          <w:lang w:eastAsia="bs-BA"/>
        </w:rPr>
      </w:r>
    </w:p>
    <w:p>
      <w:pPr>
        <w:pStyle w:val="Normal"/>
        <w:autoSpaceDE w:val="false"/>
        <w:spacing w:lineRule="auto" w:line="240" w:before="0" w:after="0"/>
        <w:rPr>
          <w:lang w:eastAsia="bs-BA"/>
        </w:rPr>
      </w:pPr>
      <w:r>
        <w:rPr>
          <w:lang w:eastAsia="bs-BA"/>
        </w:rPr>
        <w:t>Ovom Odlukom vrši se izmjena i dopuna Statuta Općine Hadžići ("Službene novine Kantona Sarajevo", broj 15/09, 17/12, 10/13, 14/13 - Ispravka i 11/18).</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jc w:val="center"/>
        <w:rPr>
          <w:lang w:eastAsia="bs-BA"/>
        </w:rPr>
      </w:pPr>
      <w:r>
        <w:rPr>
          <w:lang w:eastAsia="bs-BA"/>
        </w:rPr>
        <w:t>Član 2.</w:t>
      </w:r>
    </w:p>
    <w:p>
      <w:pPr>
        <w:pStyle w:val="Normal"/>
        <w:autoSpaceDE w:val="false"/>
        <w:spacing w:lineRule="auto" w:line="240" w:before="0" w:after="0"/>
        <w:jc w:val="center"/>
        <w:rPr>
          <w:lang w:eastAsia="bs-BA"/>
        </w:rPr>
      </w:pPr>
      <w:r>
        <w:rPr>
          <w:lang w:eastAsia="bs-BA"/>
        </w:rPr>
      </w:r>
    </w:p>
    <w:p>
      <w:pPr>
        <w:pStyle w:val="Normal"/>
        <w:autoSpaceDE w:val="false"/>
        <w:spacing w:lineRule="auto" w:line="240" w:before="0" w:after="0"/>
        <w:rPr>
          <w:lang w:eastAsia="bs-BA"/>
        </w:rPr>
      </w:pPr>
      <w:r>
        <w:rPr>
          <w:lang w:eastAsia="bs-BA"/>
        </w:rPr>
        <w:t>U Statutu Općine Hadžići član 24. stav 1, tačka 19 – briše se.</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jc w:val="center"/>
        <w:rPr>
          <w:lang w:eastAsia="bs-BA"/>
        </w:rPr>
      </w:pPr>
      <w:r>
        <w:rPr>
          <w:lang w:eastAsia="bs-BA"/>
        </w:rPr>
        <w:t>Član 3.</w:t>
      </w:r>
    </w:p>
    <w:p>
      <w:pPr>
        <w:pStyle w:val="Normal"/>
        <w:autoSpaceDE w:val="false"/>
        <w:spacing w:lineRule="auto" w:line="240" w:before="0" w:after="0"/>
        <w:jc w:val="center"/>
        <w:rPr>
          <w:lang w:eastAsia="bs-BA"/>
        </w:rPr>
      </w:pPr>
      <w:r>
        <w:rPr>
          <w:lang w:eastAsia="bs-BA"/>
        </w:rPr>
      </w:r>
    </w:p>
    <w:p>
      <w:pPr>
        <w:pStyle w:val="Normal"/>
        <w:autoSpaceDE w:val="false"/>
        <w:spacing w:lineRule="auto" w:line="240" w:before="0" w:after="0"/>
        <w:rPr>
          <w:lang w:eastAsia="bs-BA"/>
        </w:rPr>
      </w:pPr>
      <w:r>
        <w:rPr>
          <w:lang w:eastAsia="bs-BA"/>
        </w:rPr>
        <w:t>Član 33. mijenja se i glasi:</w:t>
      </w:r>
    </w:p>
    <w:p>
      <w:pPr>
        <w:pStyle w:val="Normal"/>
        <w:autoSpaceDE w:val="false"/>
        <w:spacing w:lineRule="auto" w:line="240" w:before="0" w:after="0"/>
        <w:rPr/>
      </w:pPr>
      <w:r>
        <w:rPr>
          <w:lang w:eastAsia="bs-BA"/>
        </w:rPr>
        <w:t>"Općinsko vijeće ima sekretara Općinskog vijeća koji je državni službenik. Radnopravni status državnog službenika regulisan je materijalnim zakonom.</w:t>
      </w:r>
    </w:p>
    <w:p>
      <w:pPr>
        <w:pStyle w:val="Normal"/>
        <w:autoSpaceDE w:val="false"/>
        <w:spacing w:lineRule="auto" w:line="240" w:before="0" w:after="0"/>
        <w:rPr>
          <w:lang w:eastAsia="bs-BA"/>
        </w:rPr>
      </w:pPr>
      <w:r>
        <w:rPr>
          <w:lang w:eastAsia="bs-BA"/>
        </w:rPr>
        <w:t>Poslove za potrebe Općinskog vijeća i njegovih tijela vrši nadležna služba općinskog organa uprave Općine Hadžići."</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jc w:val="center"/>
        <w:rPr>
          <w:lang w:eastAsia="bs-BA"/>
        </w:rPr>
      </w:pPr>
      <w:r>
        <w:rPr>
          <w:lang w:eastAsia="bs-BA"/>
        </w:rPr>
        <w:t>Član 4.</w:t>
      </w:r>
    </w:p>
    <w:p>
      <w:pPr>
        <w:pStyle w:val="Normal"/>
        <w:autoSpaceDE w:val="false"/>
        <w:spacing w:lineRule="auto" w:line="240" w:before="0" w:after="0"/>
        <w:jc w:val="center"/>
        <w:rPr>
          <w:lang w:eastAsia="bs-BA"/>
        </w:rPr>
      </w:pPr>
      <w:r>
        <w:rPr>
          <w:lang w:eastAsia="bs-BA"/>
        </w:rPr>
      </w:r>
    </w:p>
    <w:p>
      <w:pPr>
        <w:pStyle w:val="Normal"/>
        <w:autoSpaceDE w:val="false"/>
        <w:spacing w:lineRule="auto" w:line="240" w:before="0" w:after="0"/>
        <w:rPr>
          <w:lang w:eastAsia="bs-BA"/>
        </w:rPr>
      </w:pPr>
      <w:r>
        <w:rPr>
          <w:lang w:eastAsia="bs-BA"/>
        </w:rPr>
        <w:t>Općinsko vijeće i Općinski načelnik uskladit će svoje propise i akte sa ovom Statutarnom odlukom u roku od 60 dana od dana stupanja na snagu ove Statutarne odluke.</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jc w:val="center"/>
        <w:rPr>
          <w:lang w:eastAsia="bs-BA"/>
        </w:rPr>
      </w:pPr>
      <w:r>
        <w:rPr>
          <w:lang w:eastAsia="bs-BA"/>
        </w:rPr>
        <w:t>Član 5.</w:t>
      </w:r>
    </w:p>
    <w:p>
      <w:pPr>
        <w:pStyle w:val="Normal"/>
        <w:autoSpaceDE w:val="false"/>
        <w:spacing w:lineRule="auto" w:line="240" w:before="0" w:after="0"/>
        <w:jc w:val="center"/>
        <w:rPr>
          <w:lang w:eastAsia="bs-BA"/>
        </w:rPr>
      </w:pPr>
      <w:r>
        <w:rPr>
          <w:lang w:eastAsia="bs-BA"/>
        </w:rPr>
      </w:r>
    </w:p>
    <w:p>
      <w:pPr>
        <w:pStyle w:val="Normal"/>
        <w:autoSpaceDE w:val="false"/>
        <w:spacing w:lineRule="auto" w:line="240" w:before="0" w:after="0"/>
        <w:rPr/>
      </w:pPr>
      <w:r>
        <w:rPr>
          <w:lang w:eastAsia="bs-BA"/>
        </w:rPr>
        <w:t>Odluka stupa na snagu danom objavljivanja u "Službenim novinama Kantona Sarajevo".</w:t>
      </w:r>
    </w:p>
    <w:p>
      <w:pPr>
        <w:pStyle w:val="Normal"/>
        <w:autoSpaceDE w:val="false"/>
        <w:spacing w:lineRule="auto" w:line="240" w:before="0" w:after="0"/>
        <w:rPr>
          <w:lang w:eastAsia="bs-BA"/>
        </w:rPr>
      </w:pPr>
      <w:r>
        <w:rPr>
          <w:lang w:eastAsia="bs-BA"/>
        </w:rPr>
      </w:r>
    </w:p>
    <w:p>
      <w:pPr>
        <w:pStyle w:val="Normal"/>
        <w:autoSpaceDE w:val="false"/>
        <w:spacing w:lineRule="auto" w:line="240" w:before="0" w:after="0"/>
        <w:rPr>
          <w:lang w:eastAsia="bs-BA"/>
        </w:rPr>
      </w:pPr>
      <w:r>
        <w:rPr>
          <w:lang w:eastAsia="bs-BA"/>
        </w:rPr>
        <w:t>Broj 01-01-2-9218/2019</w:t>
      </w:r>
    </w:p>
    <w:p>
      <w:pPr>
        <w:pStyle w:val="Normal"/>
        <w:autoSpaceDE w:val="false"/>
        <w:spacing w:lineRule="auto" w:line="240" w:before="0" w:after="0"/>
        <w:rPr/>
      </w:pPr>
      <w:r>
        <w:rPr>
          <w:lang w:eastAsia="bs-BA"/>
        </w:rPr>
        <w:t>Hadžići 26. decembra 2019. godine</w:t>
      </w:r>
    </w:p>
    <w:p>
      <w:pPr>
        <w:pStyle w:val="Normal"/>
        <w:autoSpaceDE w:val="false"/>
        <w:spacing w:lineRule="auto" w:line="240" w:before="0" w:after="0"/>
        <w:rPr/>
      </w:pPr>
      <w:r>
        <w:rPr>
          <w:lang w:eastAsia="bs-BA"/>
        </w:rPr>
        <w:tab/>
        <w:tab/>
        <w:tab/>
        <w:tab/>
        <w:tab/>
        <w:tab/>
        <w:tab/>
        <w:tab/>
        <w:t>Predsjedavajući</w:t>
      </w:r>
    </w:p>
    <w:p>
      <w:pPr>
        <w:pStyle w:val="Normal"/>
        <w:autoSpaceDE w:val="false"/>
        <w:spacing w:lineRule="auto" w:line="240" w:before="0" w:after="0"/>
        <w:rPr/>
      </w:pPr>
      <w:r>
        <w:rPr>
          <w:lang w:eastAsia="bs-BA"/>
        </w:rPr>
        <w:tab/>
        <w:tab/>
        <w:tab/>
        <w:tab/>
        <w:tab/>
        <w:tab/>
        <w:tab/>
        <w:t>Općinskog vijeća Hadžići</w:t>
      </w:r>
    </w:p>
    <w:p>
      <w:pPr>
        <w:pStyle w:val="Normal"/>
        <w:widowControl/>
        <w:bidi w:val="0"/>
        <w:spacing w:lineRule="auto" w:line="276" w:before="0" w:after="200"/>
        <w:rPr/>
      </w:pPr>
      <w:r>
        <w:rPr>
          <w:b/>
          <w:bCs/>
          <w:lang w:eastAsia="bs-BA"/>
        </w:rPr>
        <w:tab/>
        <w:tab/>
        <w:tab/>
        <w:tab/>
        <w:tab/>
        <w:tab/>
        <w:tab/>
        <w:tab/>
        <w:t>Adi Kalem</w:t>
      </w:r>
      <w:r>
        <w:rPr>
          <w:lang w:eastAsia="bs-BA"/>
        </w:rPr>
        <w:t>, s.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C-Times Roman">
    <w:altName w:val="Times New Roman"/>
    <w:charset w:val="00"/>
    <w:family w:val="roman"/>
    <w:pitch w:val="default"/>
  </w:font>
  <w:font w:name="CC-Times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9:00Z</dcterms:created>
  <dc:creator>HADŽIĆI_VJ</dc:creator>
  <dc:description/>
  <cp:keywords/>
  <dc:language>en-US</dc:language>
  <cp:lastModifiedBy>HADŽIĆI_VJ</cp:lastModifiedBy>
  <dcterms:modified xsi:type="dcterms:W3CDTF">2023-06-19T09:35:00Z</dcterms:modified>
  <cp:revision>6</cp:revision>
  <dc:subject/>
  <dc:title/>
</cp:coreProperties>
</file>